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pPr>
      <w:r>
        <w:rPr>
          <w:rFonts w:cs="Times New Roman" w:ascii="Times New Roman" w:hAnsi="Times New Roman"/>
          <w:color w:val="000000"/>
          <w:sz w:val="24"/>
          <w:szCs w:val="24"/>
        </w:rPr>
        <w:t>Приложение к приказу № 53-ОД</w:t>
      </w:r>
    </w:p>
    <w:p>
      <w:pPr>
        <w:pStyle w:val="Normal"/>
        <w:spacing w:lineRule="atLeast" w:line="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02 февраля 2018 г.</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ИЛА</w:t>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нутреннего распорядка для получателей социальных услуг, проживающих в Краевом государственном бюджетном учреждении социального обслуживания </w:t>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оготольский психоневрологический интернат»</w:t>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spacing w:lineRule="atLeast" w:line="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Настоящие правила разработаны в соответствии с Федеральным законом от 28.12.2013 года № 442-ФЗ «Об  основах социального обслуживания граждан в Российской Федерации», Постановлением Правительства Красноярского края от 17.12.2014 № 600-п «Об утверждении Порядка предоставления социальных услуг поставщиками социальных услуг, включая перечень документов, необходимых для предоставления социальных услуг, и Порядок предоставления получателями социальных услуг сведений и документов, необходимых для предоставления социальных услуг».</w:t>
      </w:r>
    </w:p>
    <w:p>
      <w:pPr>
        <w:pStyle w:val="Normal"/>
        <w:numPr>
          <w:ilvl w:val="1"/>
          <w:numId w:val="1"/>
        </w:numPr>
        <w:spacing w:lineRule="atLeast" w:line="0" w:before="0" w:after="0"/>
        <w:ind w:left="0"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Учреждение предназначено </w:t>
      </w:r>
      <w:r>
        <w:rPr>
          <w:rFonts w:cs="Times New Roman" w:ascii="Times New Roman" w:hAnsi="Times New Roman"/>
          <w:color w:val="000000"/>
          <w:sz w:val="24"/>
          <w:szCs w:val="24"/>
          <w:lang w:val="en-US"/>
        </w:rPr>
        <w:t>для предоставления социального обслуживания в стационарной форме при постоянном, временном (на срок, определенный индивидуальной программой предоставления социальных услуг) или пятидневном (в неделю) круглосуточном проживании гражданам пожилого возраста (мужчины старше 60 лет и женщины старше 55 лет), инвалидам (старше 18 лет), страдающим хроническими психическими заболеваниями, и нуждающимся в постоянном постороннем уходе (далее - получатели социальных услуг).</w:t>
      </w:r>
      <w:r>
        <w:rPr>
          <w:rFonts w:cs="Times New Roman" w:ascii="Times New Roman" w:hAnsi="Times New Roman"/>
          <w:color w:val="000000"/>
          <w:sz w:val="24"/>
          <w:szCs w:val="24"/>
        </w:rPr>
        <w:t xml:space="preserve"> </w:t>
      </w:r>
    </w:p>
    <w:p>
      <w:pPr>
        <w:pStyle w:val="Normal"/>
        <w:spacing w:lineRule="atLeast" w:line="0" w:before="0" w:after="0"/>
        <w:ind w:left="42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
        </w:numPr>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приема, предоставления социальных услуг</w:t>
      </w:r>
    </w:p>
    <w:p>
      <w:pPr>
        <w:pStyle w:val="Normal"/>
        <w:spacing w:lineRule="atLeast" w:line="0" w:before="0" w:after="0"/>
        <w:ind w:left="76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В Учреждение принимаются граждане пожилого возраста (мужчины старше 60 лет и женщин старше 55 лет) и инвалиды (старше 18 лет), страдающие хроническими психическими заболеваниями и нуждающиеся в постоянном постороннем уходе, в обеспечении соответствующих их возрасту и состоянию здоровья условий жизнедеятельности и оказании всего комплекса социальных услуг. </w:t>
      </w:r>
    </w:p>
    <w:p>
      <w:pPr>
        <w:pStyle w:val="Normal"/>
        <w:spacing w:lineRule="atLeast" w:line="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 Основанием для зачисления на стационарное обслуживание в Учреждение является путёвка, выданная Министерством социальной политики Красноярского края на помещение гражданина в психоневрологический интернат, Приказ директора Учреждения о постановке на стационарное обслуживание.</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Перечень документов, необходимых для предоставления социальных услуг, предоставляемых в стационарной форме социального обслуживания:</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исьменное заявление опекуна или его законного представителя;</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подтверждающий полномочия представителя получателя социальных услуг (при обращении за получением социальных услуг представителя получателя социальных услуг);</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утёвка, выданная Министерством социальной политики Красноярского края с приложением личного дела;</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суда о признании гражданина недееспособным (для лиц, признанных судом недееспособными);</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органов опеки и попечительства о помещении в учреждение социального обслуживания психоневрологического профиля;</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органа местного самоуправления об освобождении от опекунских обязанностей ранее назначенного опекуна;</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аспорт гражданина с отметкой о снятии с регистрационного учета;</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мбулаторная медицинская карта, выписка из истории болезни;</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ая программа реабилитации или абилитации инвалида;</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документа о составе семьи получателя социальных услуг (справка о составе семьи, выписка из домовой книги, выписка из финансово-лицевого счета и пр.);</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а медико-социальной экспертизы;</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лис обязательного медицинского страхования;</w:t>
      </w:r>
    </w:p>
    <w:p>
      <w:pPr>
        <w:pStyle w:val="Normal"/>
        <w:spacing w:lineRule="atLeast" w:line="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ведения о закрепленном имуществе, включая документы, подтверждающие собственность на имущество;</w:t>
      </w:r>
    </w:p>
    <w:p>
      <w:pPr>
        <w:pStyle w:val="Normal"/>
        <w:spacing w:lineRule="atLeast" w:line="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траховое пенсионное свидетельство; </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а о размере пенсии;</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родственниках (родители, дети);</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а врача об отсутствии инфекционных заболеваний по месту жительства (берется в день выезда);</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ы бактериологических исследований на группу кишечных инфекций сроком давности не более 2-х недель;</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ы бактериологических исследований на дифтерию сроком давности не более 2-х недель;</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ы анализов крови ВИЧ, RW;</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ы исследования крови на HbsAg, анти ВГС;</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ая программа предоставления социальных услуг.</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При поступлении гражданина в Учреждение специалист по социальной работе совместно с медицинским персоналом Учреждения, осуществляют тщательное изучение документов личного дела гражданина, а также медицинских документов, проверяя наличие обязательных документов и правильность их составления.</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В случае отсутствия какого-либо из указанных в п. 2.3 документов, а также в случае неполного или неправильного их составления руководителем Учреждения может быть принято решение о приостановке процедуры оформления в Учреждение либо о возможности зачисления в Учреждение с назначением срока устранения выявленных недостатков в документах личного дела.</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Индивидуальная  программа для гражданина или его законного представителя имеет рекомендательный характер, для поставщика социальных услуг – обязательный.</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Одновременно с проверкой документов личного дела медицинский персонал учреждения осуществляет медицинский осмотр поступившего гражданина.</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 Медицинскими противопоказаниями к помещению и проживанию в  Учреждении являются:</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уберкулёз в активной стадии процесса;</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трые инфекционные заболевания, в том числе заразные заболевания кожи и волос, венерические заболевания в острой стадии;</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тяжёлые заболевания, требующие лечения в специализированных учреждениях здравоохранения.</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 Социальные услуги предоставляются гражданину на основании договора о предоставлении социальных услуг,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0. После подписания договора о предоставлении социальных услуг руководитель Учреждения подписывает приказ о принятии гражданина на стационарное социальное обслуживание в Учреждение. </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получателей социальных услуг</w:t>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Получатели социальных услуг имеют право на:</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уважительное и гуманное отношение;</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ыбор поставщика или поставщиков социальных услуг;</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 от предоставления социальных услуг;</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защиту своих прав и законных интересов в соответствии с законодательством Российской Федерации;</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участие в составлении индивидуальных программ;</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социальное сопровождение в соответствии со статьей 22 Федерального закона от 28.12.2013 года № 442-ФЗ «Об  основах социального обслуживания граждан в Российской Федерации»;</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получатели социальных услуг имеют право пользоваться городской телефонной связью с телефона, находящегося в учреждении с разрешения администрации КГБУ СО «Боготольский психоневрологический интернат».</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Получатели социальных услуг обязаны:</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воевременно информировать поставщиков социальных услуг об изменении обстоятельств, обусловливающих потребность в предоставлении социальных услуг;</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облюдать условия договора о предоставлении социальных услуг, заключенного с поставщиком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поставщика социальных услуг</w:t>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Поставщик социальных услуг имеет право:</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в случае, предусмотренном частью 3 статьи 18 Федерального закона от 28.12.2013 года № 442-ФЗ «Об  основах социального обслуживания граждан в Российской Федерации»;</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быть включенными в реестр поставщиков социальных услуг субъекта Российской Федерации;</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ать в течение двух рабочих дней информацию о включении их в перечень рекомендуемых поставщиков социальных услуг.</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Поставщик социальных услуг обязан:</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ять свою деятельность в соответствии с Федеральным законом от 28.12.2013 года № 442-ФЗ «Об  основах социального обслуживания граждан в Российской Федерации», другими федеральными законами, законами и иными нормативными правовыми актами субъекта Российской Федерации;</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оставлять социальные услуги получателям социальных услуг в соответствии с индивидуальными программами предоставления социальных услуг и условиями договоров, заключенных с получателями социальных услуг или их законными представителями, на основании требований настоящего Федерального закона;</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осуществлять социальное сопровождение в соответствии со статьей 22 Федерального закона от 28.12.2013 года № 442-ФЗ «Об  основах социального обслуживания граждан в Российской Федерации»;</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обеспечивать получателям социальных услуг содействие в прохождении медико-социальной экспертизы, проводимой в установленном законодательством Российской Федерации порядке федеральными учреждениями медико-социальной экспертизы;</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выделять супругам, проживающим в организации социального обслуживания, изолированное жилое помещение для совместного проживания;</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обеспечивать сохранность личных вещей и ценностей получателей социальных услуг;</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исполнять иные обязанности, связанные с реализацией прав получателей социальных услуг на социальное обслуживание.</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 Поставщики социальных услуг при оказании социальных услуг не вправе:</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ила хранения личных вещей и ценностей</w:t>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Денежные суммы, драгоценности и ценные бумаги граждан, принятых в учреждение, не помещенные в сберегательный банк, по их желанию сдаются администрации на хранение до востребования их владельцем или лицом, у которого имеется свидетельство о праве на наследство, выданное в установленном законодательством порядке. </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Порядок приема, учета, хранения и выдачи указанных ценностей производится в соответствии с действующими нормативными документами. </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Администрация интерната не несет ответственности за сохранность денег, не сданных в сберегательный банк, и ценностей, не сданных в бухгалтерию. </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 Одежда и личные вещи, пригодные к пользованию, дезинфицируются и сдаются сестре-хозяйке на хранение по описи, которая составляется в трех экземплярах, один хранится с вещами у сестры-хозяйки, второй в личном деле получателя социальных услуг, третий сдается в бухгалтерию.</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 Получателям социальных услуг разрешается пользоваться личными предметами одежды, обуви, другими принадлежностями, а также с разрешения директора радиоприемниками, телевизорами, музыкальными инструментами.</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Организация опеки и попечительства</w:t>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Опекуном недееспособных получателей социальных услуг,  находящихся в КГБУ СО «Боготольский психоневрологический интернат»,  является данное учреждение. </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Организация опеки  в КГБУ СО «Боготольский психоневрологический интернат» производится в соответствии с действующим законодательством. </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Внутренний распорядок дня</w:t>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0-8.00      -  Подъем. Гигиенические процедуры. Прием лекарств.</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 9.00     -  Завтрак</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0-10.00    -  Медицинские процедуры. Обход фельдшера.</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00-12.00  -  Трудотерапия. Занятия в кружках. Культурно - досуговые  </w:t>
      </w:r>
    </w:p>
    <w:p>
      <w:pPr>
        <w:pStyle w:val="Normal"/>
        <w:spacing w:lineRule="atLeast" w:line="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роприятия.      </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0-13.00   - Обед. Прием  лекарств.</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0-14.00   - Тихий час</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00-16.00   - Трудотерапия. Занятия в кружках. Культурно - досуговые          </w:t>
      </w:r>
    </w:p>
    <w:p>
      <w:pPr>
        <w:pStyle w:val="Normal"/>
        <w:spacing w:lineRule="atLeast" w:line="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роприятия. </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00 – 16.30 - Полдник    </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30 – 17.30 - Свободное время. Прогулка.</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30 – 18.20 - Медицинские процедуры. Прием лекарств.</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20 – 19.00 - Ужин</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0 – 21.00 – Свободное время. Прогулка.</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0 – 22.00 - Гигиенические процедуры. Подготовка ко сну</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0 – 7.00  - Ночной отдых</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Порядок проживания в интернате</w:t>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Размещение получателей социальных слуг по корпусам и жилым комнатам производится по указанию медицинского персонала  в зависимости от возраста, пола, характера заболевания, с учетом мнения получателей социальных услуг, в том числе проживания курящих с некурящими. </w:t>
      </w:r>
    </w:p>
    <w:p>
      <w:pPr>
        <w:pStyle w:val="Normal"/>
        <w:spacing w:lineRule="atLeast" w:line="0" w:before="0" w:after="0"/>
        <w:jc w:val="both"/>
        <w:rPr/>
      </w:pPr>
      <w:r>
        <w:rPr>
          <w:rFonts w:cs="Times New Roman" w:ascii="Times New Roman" w:hAnsi="Times New Roman"/>
          <w:color w:val="000000"/>
          <w:sz w:val="24"/>
          <w:szCs w:val="24"/>
        </w:rPr>
        <w:t xml:space="preserve">8.2. Перевод получателя социальных услуг из одной комнаты в другую разрешается администрацией учреждения по заключению врача-психиатра с учётом психологической совместимости и выраженности психического дефекта. </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3. Получателю социальных услуг предоставляются: </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ая площадь с необходимой мебелью и инвентарем; одежда, белье, обувь, постельные принадлежности и другие предметы в соответствии с нормами, утвержденными для психоневрологических интернатов; предметы личной гигиены; медицинская помощь и культурное обслуживание.  </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4. Получатели социальных услуг  обеспечиваются четырехразовым питанием по натуральным нормам для психоневрологических интернатов. Для лиц, нуждающихся в диете, организуется диетическое питание по заключению врача. </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рядок приема пищи устанавливается администрацией психоневрологического интерната с учетом местных условий. Получатели  социальных услуг питаются в помещении столовой, за исключением тех, которым по заключению врача пища подается в жилую комнату. </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5. Каждый  получатель социальных услуг должен бережно относиться к имуществу и оборудованию интерната, соблюдать чистоту и порядок в жилых комнатах и местах общего пользования, об утере, пропаже, порче имущества или оборудования получатель социальных услуг  немедленно  сообщает младшей медицинской сестре по уходу за больными, находящейся на смене, которая  подает докладную записку об утере, пропаже, порче имущества или оборудования в администрацию учреждения, а также   об утере, пропаже, порче имущества, оборудования доводит до сведения старшей медицинской сестры. </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 В случае если получателем социальных услуг умышленно уничтожается или повреждается имущество учреждения, то восстановление его материальной ценности или приобретение нового имущества осуществляется за счет получателя социальных услуг.</w:t>
      </w:r>
    </w:p>
    <w:p>
      <w:pPr>
        <w:pStyle w:val="Normal"/>
        <w:spacing w:lineRule="atLeast" w:line="0" w:before="0" w:after="0"/>
        <w:jc w:val="both"/>
        <w:rPr/>
      </w:pPr>
      <w:r>
        <w:rPr>
          <w:rFonts w:cs="Times New Roman" w:ascii="Times New Roman" w:hAnsi="Times New Roman"/>
          <w:color w:val="000000"/>
          <w:sz w:val="24"/>
          <w:szCs w:val="24"/>
        </w:rPr>
        <w:t>8.7. Получателям социальных услуг в интернате запрещается хранить в комнатах легковоспламеняющиеся материалы (спички, зажигалки и т.д.), скоропортящиеся продукты, готовить пищу, распивать спиртные напитки, употреблять наркотические вещества и химические суррогаты, вызывающие токсикоманию и отравление; играть в азартные игры; переносить инвентарь и имущество из одной комнаты в другую, ложиться в постель в верхней одежде и обуви;  пользоваться керосинками, керогазами, газовыми и электрическими приборами, колющими и режущими предметами.</w:t>
      </w:r>
    </w:p>
    <w:p>
      <w:pPr>
        <w:pStyle w:val="Normal"/>
        <w:spacing w:lineRule="atLeast" w:line="0" w:before="0" w:after="0"/>
        <w:jc w:val="both"/>
        <w:rPr/>
      </w:pPr>
      <w:r>
        <w:rPr>
          <w:rFonts w:cs="Times New Roman" w:ascii="Times New Roman" w:hAnsi="Times New Roman"/>
          <w:color w:val="000000"/>
          <w:sz w:val="24"/>
          <w:szCs w:val="24"/>
        </w:rPr>
        <w:t xml:space="preserve">8.8. Стирка и сушка белья, чистка одежды и обуви, утюжка белья, курение разрешаются в специально отведенных администрацией помещениях и местах. </w:t>
      </w:r>
    </w:p>
    <w:p>
      <w:pPr>
        <w:pStyle w:val="Normal"/>
        <w:spacing w:lineRule="atLeast" w:line="0" w:before="0" w:after="0"/>
        <w:jc w:val="both"/>
        <w:rPr/>
      </w:pPr>
      <w:r>
        <w:rPr>
          <w:rFonts w:cs="Times New Roman" w:ascii="Times New Roman" w:hAnsi="Times New Roman"/>
          <w:color w:val="000000"/>
          <w:sz w:val="24"/>
          <w:szCs w:val="24"/>
        </w:rPr>
        <w:t>8.9. Свидание с родственниками и знакомыми разрешается администрацией интерната (по согласованию с врачом или фельдшером интерната) в специально отведенных помещениях, в строго установленные дни и часы. В комнатах допускается посещать только ослабленных больных. Посещение учреждения посторонними лицами с 18.00 до 9.00 запрещается. Родственники, знакомые регистрируются в журнале посетителей.</w:t>
      </w:r>
    </w:p>
    <w:p>
      <w:pPr>
        <w:pStyle w:val="Normal"/>
        <w:spacing w:lineRule="atLeast" w:line="0" w:before="0" w:after="0"/>
        <w:jc w:val="both"/>
        <w:rPr/>
      </w:pPr>
      <w:r>
        <w:rPr>
          <w:rFonts w:cs="Times New Roman" w:ascii="Times New Roman" w:hAnsi="Times New Roman"/>
          <w:color w:val="000000"/>
          <w:sz w:val="24"/>
          <w:szCs w:val="24"/>
        </w:rPr>
        <w:t>8.10. Медицинские работники ежедневно обходят всех получателей социальных услуг, оказывают им необходимую медицинскую помощь и один раз в квартал проводят осмотр всех получателей социальных услуг.</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и социальных услуг, нуждающиеся в стационарном лечении и в специализированной медицинской помощи, направляются администрацией учреждения в соответствующие лечебные учреждения.</w:t>
      </w:r>
    </w:p>
    <w:p>
      <w:pPr>
        <w:pStyle w:val="Normal"/>
        <w:spacing w:lineRule="atLeast" w:line="0" w:before="0" w:after="0"/>
        <w:jc w:val="both"/>
        <w:rPr/>
      </w:pPr>
      <w:r>
        <w:rPr>
          <w:rFonts w:cs="Times New Roman" w:ascii="Times New Roman" w:hAnsi="Times New Roman"/>
          <w:color w:val="000000"/>
          <w:sz w:val="24"/>
          <w:szCs w:val="24"/>
        </w:rPr>
        <w:t>8.11. Получатели социальных услуг обеспечиваются слуховыми аппаратами, протезно-ортопедическими изделиями, немоторными средствами передвижения и другими средствами реабилитации в соответствии с индивидуальной  программой реабилитации или абилитации инвалида (ИПРА) за счет средств ФСС РФ или за счет  личных  средств  проживающих при необходимости по заключению врача. По  желанию получателя социальных услуг за счет его доходов производится  зубопротезирование  и  при необходимости приобретаются  очки.</w:t>
      </w:r>
    </w:p>
    <w:p>
      <w:pPr>
        <w:pStyle w:val="Normal"/>
        <w:spacing w:lineRule="atLeast" w:line="0" w:before="0" w:after="0"/>
        <w:jc w:val="both"/>
        <w:rPr/>
      </w:pPr>
      <w:r>
        <w:rPr>
          <w:rFonts w:cs="Times New Roman" w:ascii="Times New Roman" w:hAnsi="Times New Roman"/>
          <w:color w:val="000000"/>
          <w:sz w:val="24"/>
          <w:szCs w:val="24"/>
        </w:rPr>
        <w:t>8.12. Получатели социальных услуг проходят освидетельствование во МСЭ в установленные сроки.</w:t>
      </w:r>
    </w:p>
    <w:p>
      <w:pPr>
        <w:pStyle w:val="Normal"/>
        <w:spacing w:lineRule="atLeast" w:line="0" w:before="0" w:after="0"/>
        <w:jc w:val="both"/>
        <w:rPr/>
      </w:pPr>
      <w:r>
        <w:rPr>
          <w:rFonts w:cs="Times New Roman" w:ascii="Times New Roman" w:hAnsi="Times New Roman"/>
          <w:color w:val="000000"/>
          <w:sz w:val="24"/>
          <w:szCs w:val="24"/>
        </w:rPr>
        <w:t>8.13. Один раз в неделю получатели социальных услуг посещают баню с одновременной сменой нательного и постельного белья. Бритье мужчин проводится один раз в неделю и по мере необходимости, стрижка по мере необходимости.</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жачим получателям социальных услуг, а также другим получателям социальных услуг  белье заменяется по мере необходимости немедленно.</w:t>
      </w:r>
    </w:p>
    <w:p>
      <w:pPr>
        <w:pStyle w:val="Normal"/>
        <w:spacing w:lineRule="atLeast" w:line="0" w:before="0" w:after="0"/>
        <w:jc w:val="both"/>
        <w:rPr/>
      </w:pPr>
      <w:r>
        <w:rPr>
          <w:rFonts w:cs="Times New Roman" w:ascii="Times New Roman" w:hAnsi="Times New Roman"/>
          <w:color w:val="000000"/>
          <w:sz w:val="24"/>
          <w:szCs w:val="24"/>
        </w:rPr>
        <w:t>8.14. В жилых комнатах, коридорах и прилегающей к ним территории в часы послеобеденного и ночного отдыха должна соблюдаться тишина. Покой получателей социальных услуг не должен нарушаться пением, громкими разговорами, радио, музыкой и.т.п. В эти часы не разрешается уборка помещений.</w:t>
      </w:r>
    </w:p>
    <w:p>
      <w:pPr>
        <w:pStyle w:val="Normal"/>
        <w:spacing w:lineRule="atLeast" w:line="0" w:before="0" w:after="0"/>
        <w:jc w:val="both"/>
        <w:rPr/>
      </w:pPr>
      <w:r>
        <w:rPr>
          <w:rFonts w:cs="Times New Roman" w:ascii="Times New Roman" w:hAnsi="Times New Roman"/>
          <w:color w:val="000000"/>
          <w:sz w:val="24"/>
          <w:szCs w:val="24"/>
        </w:rPr>
        <w:t>8.15. В каждой жилой комнате вывешивается список проживающих  получателей социальных услуг и опись имеющегося в ней имущества.</w:t>
      </w:r>
    </w:p>
    <w:p>
      <w:pPr>
        <w:pStyle w:val="Normal"/>
        <w:spacing w:lineRule="atLeast" w:line="0" w:before="0" w:after="0"/>
        <w:jc w:val="both"/>
        <w:rPr/>
      </w:pPr>
      <w:r>
        <w:rPr>
          <w:rFonts w:cs="Times New Roman" w:ascii="Times New Roman" w:hAnsi="Times New Roman"/>
          <w:color w:val="000000"/>
          <w:sz w:val="24"/>
          <w:szCs w:val="24"/>
        </w:rPr>
        <w:t>8.16. Получателям социальных услуг запрещается выходить за пределы территории учреждения без сопровождающихся лиц.</w:t>
      </w:r>
    </w:p>
    <w:p>
      <w:pPr>
        <w:pStyle w:val="Normal"/>
        <w:spacing w:lineRule="atLeast" w:line="0" w:before="0" w:after="0"/>
        <w:jc w:val="both"/>
        <w:rPr/>
      </w:pPr>
      <w:r>
        <w:rPr>
          <w:rFonts w:cs="Times New Roman" w:ascii="Times New Roman" w:hAnsi="Times New Roman"/>
          <w:color w:val="000000"/>
          <w:sz w:val="24"/>
          <w:szCs w:val="24"/>
        </w:rPr>
        <w:t>8.17. Фельдшер согласовывает с врачом список получателей социальных услуг, которые могут по медицинским показаниям принимать участие в трудовых процессах, согласно индивидуальной программы реабилитации или абилитации инвалида, устанавливает для каждого из них вид труда, его режим, темп и продолжительность. Вид труда подбирается с учетом интересов получателя социальных услуг, его склонностей, прежних навыков и желания.</w:t>
      </w:r>
    </w:p>
    <w:p>
      <w:pPr>
        <w:pStyle w:val="Normal"/>
        <w:spacing w:lineRule="atLeast" w:line="0" w:before="0" w:after="0"/>
        <w:jc w:val="both"/>
        <w:rPr/>
      </w:pPr>
      <w:r>
        <w:rPr>
          <w:rFonts w:cs="Times New Roman" w:ascii="Times New Roman" w:hAnsi="Times New Roman"/>
          <w:color w:val="000000"/>
          <w:sz w:val="24"/>
          <w:szCs w:val="24"/>
        </w:rPr>
        <w:t>8.18. Администрация учреждения организует для получателей социальных услуг (с их участием) культурно-массовые мероприятия.</w:t>
      </w:r>
    </w:p>
    <w:p>
      <w:pPr>
        <w:pStyle w:val="Normal"/>
        <w:spacing w:lineRule="atLeast" w:line="0" w:before="0" w:after="0"/>
        <w:jc w:val="both"/>
        <w:rPr/>
      </w:pPr>
      <w:r>
        <w:rPr>
          <w:rFonts w:cs="Times New Roman" w:ascii="Times New Roman" w:hAnsi="Times New Roman"/>
          <w:color w:val="000000"/>
          <w:sz w:val="24"/>
          <w:szCs w:val="24"/>
        </w:rPr>
        <w:t>8.19. Проживающие в интернате получатели социальных услуг составляют единый коллектив, должны оказывать друг другу взаимную помощь и по мере возможности  принимать активное участие в общественной жизни учреждения.</w:t>
      </w:r>
    </w:p>
    <w:p>
      <w:pPr>
        <w:pStyle w:val="Normal"/>
        <w:spacing w:lineRule="atLeast" w:line="0" w:before="0" w:after="0"/>
        <w:jc w:val="both"/>
        <w:rPr/>
      </w:pPr>
      <w:r>
        <w:rPr>
          <w:rFonts w:cs="Times New Roman" w:ascii="Times New Roman" w:hAnsi="Times New Roman"/>
          <w:color w:val="000000"/>
          <w:sz w:val="24"/>
          <w:szCs w:val="24"/>
        </w:rPr>
        <w:t>8.20. Получатели социальных услуг должны соблюдать общепринятые правила поведения, вежливость и корректность в общении друг с другом.</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1. Получателям социальных услуг запрещается проводить аудио-, видеосъемку на территории учреждения.</w:t>
      </w:r>
    </w:p>
    <w:p>
      <w:pPr>
        <w:pStyle w:val="Normal"/>
        <w:spacing w:lineRule="atLeast" w:line="0" w:before="0" w:after="0"/>
        <w:jc w:val="both"/>
        <w:rPr/>
      </w:pPr>
      <w:r>
        <w:rPr>
          <w:rFonts w:cs="Times New Roman" w:ascii="Times New Roman" w:hAnsi="Times New Roman"/>
          <w:color w:val="000000"/>
          <w:sz w:val="24"/>
          <w:szCs w:val="24"/>
        </w:rPr>
        <w:t>8.22. Получателям социальных услуг  запрещено покидать территорию интерната без сопровождения сотрудников.</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9. Порядок предоставления домашних отпусков и взаимодействия администрации КГБУ СО «Боготольский психоневрологический интернат» с родственниками получателей социальных услуг учреж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Данный порядок разработан с целью обеспечения безопасности проживания получателей социальных услуг в условиях психоневрологического интерната, а также за его пределами при временном выбытии получателя социальных услуг в домашний отпуск.</w:t>
      </w:r>
    </w:p>
    <w:p>
      <w:pPr>
        <w:pStyle w:val="Normal"/>
        <w:spacing w:lineRule="auto" w:line="240" w:before="0" w:after="0"/>
        <w:ind w:firstLine="708"/>
        <w:jc w:val="both"/>
        <w:rPr/>
      </w:pPr>
      <w:r>
        <w:rPr>
          <w:rFonts w:cs="Times New Roman" w:ascii="Times New Roman" w:hAnsi="Times New Roman"/>
          <w:sz w:val="24"/>
          <w:szCs w:val="24"/>
        </w:rPr>
        <w:t>9.2.  Установленный порядок обязателен для неукоснительного исполнения родственниками получателей социальных услуг учреждения.</w:t>
      </w:r>
    </w:p>
    <w:p>
      <w:pPr>
        <w:pStyle w:val="Normal"/>
        <w:spacing w:lineRule="auto" w:line="240" w:before="0" w:after="0"/>
        <w:ind w:firstLine="708"/>
        <w:jc w:val="both"/>
        <w:rPr/>
      </w:pPr>
      <w:r>
        <w:rPr>
          <w:rFonts w:cs="Times New Roman" w:ascii="Times New Roman" w:hAnsi="Times New Roman"/>
          <w:sz w:val="24"/>
          <w:szCs w:val="24"/>
        </w:rPr>
        <w:t>9.3. Все свидания родственников с получателями социальных услуг предварительно согласовываются с дежурной медицинской сестрой учреждения.</w:t>
      </w:r>
    </w:p>
    <w:p>
      <w:pPr>
        <w:pStyle w:val="Normal"/>
        <w:spacing w:lineRule="auto" w:line="240" w:before="0" w:after="0"/>
        <w:ind w:firstLine="708"/>
        <w:jc w:val="both"/>
        <w:rPr/>
      </w:pPr>
      <w:r>
        <w:rPr>
          <w:rFonts w:cs="Times New Roman" w:ascii="Times New Roman" w:hAnsi="Times New Roman"/>
          <w:sz w:val="24"/>
          <w:szCs w:val="24"/>
        </w:rPr>
        <w:t xml:space="preserve">9.4. Свидания родственников с получателями социальных услуг проходят в рабочие дни с 8.00 до 18.00. В выходные или праздничные дни свидания возможны только с разрешения директора. </w:t>
      </w:r>
    </w:p>
    <w:p>
      <w:pPr>
        <w:pStyle w:val="Normal"/>
        <w:spacing w:lineRule="auto" w:line="240" w:before="0" w:after="0"/>
        <w:ind w:firstLine="708"/>
        <w:jc w:val="both"/>
        <w:rPr/>
      </w:pPr>
      <w:r>
        <w:rPr>
          <w:rFonts w:cs="Times New Roman" w:ascii="Times New Roman" w:hAnsi="Times New Roman"/>
          <w:sz w:val="24"/>
          <w:szCs w:val="24"/>
        </w:rPr>
        <w:t xml:space="preserve">9.5. На территорию учреждения родственники получателей социальных услуг могут проходить </w:t>
      </w:r>
      <w:r>
        <w:rPr>
          <w:rFonts w:cs="Times New Roman" w:ascii="Times New Roman" w:hAnsi="Times New Roman"/>
          <w:b/>
          <w:sz w:val="24"/>
          <w:szCs w:val="24"/>
        </w:rPr>
        <w:t>только в сопровождении персонала интерната</w:t>
      </w:r>
      <w:r>
        <w:rPr>
          <w:rFonts w:cs="Times New Roman" w:ascii="Times New Roman" w:hAnsi="Times New Roman"/>
          <w:sz w:val="24"/>
          <w:szCs w:val="24"/>
        </w:rPr>
        <w:t>. Во избежание конфликтных ситуаций сотрудник (медицинский персонал) учреждения имеет право проверить передачу для получателя социальных услуг на наличие и изъятие предметов и продуктов, не подлежащих передаче получателю социальных услуг.</w:t>
      </w:r>
    </w:p>
    <w:p>
      <w:pPr>
        <w:pStyle w:val="Normal"/>
        <w:spacing w:lineRule="auto" w:line="240" w:before="0" w:after="0"/>
        <w:ind w:firstLine="708"/>
        <w:jc w:val="both"/>
        <w:rPr/>
      </w:pPr>
      <w:r>
        <w:rPr>
          <w:rFonts w:cs="Times New Roman" w:ascii="Times New Roman" w:hAnsi="Times New Roman"/>
          <w:sz w:val="24"/>
          <w:szCs w:val="24"/>
        </w:rPr>
        <w:t>9.6. Запрещается без разрешения администрации проносить на территорию интерната фото- видео- аппаратуру и проводить фото-видеосъемку. В случае нарушения настоящего порядка, сотрудник учреждения имеет право изъять аппаратуру до выяснения обстоятель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7. Временное выбытие получателей социальных услуг (предоставление домашнего отпуска) допускается с согласия получателя социальных услуг и родственников, после подачи заявления (приложение 1 к настоящим Правилам) на имя директора учреждения и предоставления разрешения органа опеки и попечительства территорий, в которых проживают родственники получателя социальных услуг, с указанием информации о домашнем адресе, условиях проживания, финансовой состоятельности родственников, а также срока действия разре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8. </w:t>
      </w:r>
      <w:r>
        <w:rPr>
          <w:rFonts w:cs="Times New Roman" w:ascii="Times New Roman" w:hAnsi="Times New Roman"/>
          <w:color w:val="000000"/>
          <w:sz w:val="24"/>
          <w:szCs w:val="24"/>
        </w:rPr>
        <w:t xml:space="preserve"> Расходы, связанные с поездкой проживающих интерната к родственникам или другим лицам, за счет бюджетных средств не возмещаются.</w:t>
      </w:r>
    </w:p>
    <w:p>
      <w:pPr>
        <w:pStyle w:val="Normal"/>
        <w:spacing w:lineRule="auto" w:line="240" w:before="0" w:after="0"/>
        <w:ind w:firstLine="708"/>
        <w:jc w:val="both"/>
        <w:rPr/>
      </w:pPr>
      <w:r>
        <w:rPr>
          <w:rFonts w:cs="Times New Roman" w:ascii="Times New Roman" w:hAnsi="Times New Roman"/>
          <w:sz w:val="24"/>
          <w:szCs w:val="24"/>
        </w:rPr>
        <w:t>9.9 Предоставление домашнего отпуска возможно только при наличии разрешения органа опеки и попечительства (п. 9.7.)  и отсутствии противопоказаний по состоянию здоровья получателей социальных услуг, которое оценивает врач учреждения либо фельдшер. В предоставлении домашнего отпуска может быть отказано, если получатель социальных услуг находится на постоянном лечении.</w:t>
      </w:r>
    </w:p>
    <w:p>
      <w:pPr>
        <w:pStyle w:val="Normal"/>
        <w:spacing w:lineRule="auto" w:line="240" w:before="0" w:after="0"/>
        <w:ind w:firstLine="708"/>
        <w:jc w:val="both"/>
        <w:rPr/>
      </w:pPr>
      <w:r>
        <w:rPr>
          <w:rFonts w:cs="Times New Roman" w:ascii="Times New Roman" w:hAnsi="Times New Roman"/>
          <w:sz w:val="24"/>
          <w:szCs w:val="24"/>
        </w:rPr>
        <w:t>9.10. В случае предоставления домашнего отпуска получателям социальных услуг учреждения, его родственникам выдается памятка-инструктаж о назначенном получателем социальных услуг лечении, дозировках и частоте приема медицинских препаратов. Медикаменты, приобретенные за счет средств ОНЛС, выдаются на период отпуска родственникам получателей социальных услуг.</w:t>
      </w:r>
    </w:p>
    <w:p>
      <w:pPr>
        <w:pStyle w:val="Normal"/>
        <w:spacing w:lineRule="auto" w:line="240" w:before="0" w:after="0"/>
        <w:ind w:firstLine="708"/>
        <w:jc w:val="both"/>
        <w:rPr/>
      </w:pPr>
      <w:r>
        <w:rPr>
          <w:rFonts w:cs="Times New Roman" w:ascii="Times New Roman" w:hAnsi="Times New Roman"/>
          <w:sz w:val="24"/>
          <w:szCs w:val="24"/>
        </w:rPr>
        <w:t>9.11. При убытии получателей социальных услуг в домашний отпуск, дежурная медсестра осматривает получателя социальных услуг и составляет акт (Приложение 2 к настоящим Правилам), в котором указывает: ФИО; адрес выбытия; дата убытия в отпуск; срок отпуска; состояние здоровья (в том числе состояние кожных покровов, наличие (отсутствие) педикулеза); какие медикаменты выданы, в каком кол-ве; опись одежды и вещей получателя социальных услуг при выбытии; наличие (отсутствие) претензий. Родственники получателя социальных услуг расписываются в составленном акте.</w:t>
      </w:r>
    </w:p>
    <w:p>
      <w:pPr>
        <w:pStyle w:val="Normal"/>
        <w:spacing w:lineRule="auto" w:line="240" w:before="0" w:after="0"/>
        <w:ind w:firstLine="708"/>
        <w:jc w:val="both"/>
        <w:rPr/>
      </w:pPr>
      <w:r>
        <w:rPr>
          <w:rFonts w:cs="Times New Roman" w:ascii="Times New Roman" w:hAnsi="Times New Roman"/>
          <w:sz w:val="24"/>
          <w:szCs w:val="24"/>
        </w:rPr>
        <w:t>9.12.  Получатель социальных услуг должен прибыть в учреждение не позднее срока, указанного в заявлении на предоставление домашнего отпуска. Отпуск может быть продлен на более длительный срок только с письменного заявления родственников получателя социальных услуг и согласия директора учреждения. Окончание домашнего отпуска получателей социальных услуг возможно раньше срока, указанного в заявлении.</w:t>
      </w:r>
    </w:p>
    <w:p>
      <w:pPr>
        <w:pStyle w:val="Normal"/>
        <w:spacing w:lineRule="atLeast" w:line="0" w:before="0" w:after="0"/>
        <w:ind w:firstLine="708"/>
        <w:jc w:val="both"/>
        <w:rPr/>
      </w:pPr>
      <w:r>
        <w:rPr>
          <w:rFonts w:cs="Times New Roman" w:ascii="Times New Roman" w:hAnsi="Times New Roman"/>
          <w:sz w:val="24"/>
          <w:szCs w:val="24"/>
        </w:rPr>
        <w:t xml:space="preserve">9.13. </w:t>
      </w:r>
      <w:r>
        <w:rPr>
          <w:rFonts w:cs="Times New Roman" w:ascii="Times New Roman" w:hAnsi="Times New Roman"/>
          <w:color w:val="000000"/>
          <w:sz w:val="24"/>
          <w:szCs w:val="24"/>
        </w:rPr>
        <w:t xml:space="preserve">  Обо  всех случаях невозвращения в установленный срок без уважительных причин получателей социальных услуг, получивших разрешение на временное выбытие из интерната, администрация интерната ставит в известность органы внутренних дел. </w:t>
      </w:r>
    </w:p>
    <w:p>
      <w:pPr>
        <w:pStyle w:val="Normal"/>
        <w:spacing w:lineRule="auto" w:line="240" w:before="0" w:after="0"/>
        <w:ind w:firstLine="708"/>
        <w:jc w:val="both"/>
        <w:rPr/>
      </w:pPr>
      <w:r>
        <w:rPr>
          <w:rFonts w:cs="Times New Roman" w:ascii="Times New Roman" w:hAnsi="Times New Roman"/>
          <w:sz w:val="24"/>
          <w:szCs w:val="24"/>
        </w:rPr>
        <w:t xml:space="preserve">9.14. При возвращении получателя социальных услуг из домашнего отпуска, дежурная медсестра в присутствии родственника проводит осмотр получателя социальных услуг на педикулез, осматривает кожные покровы и делает запись в журнал предоставления отпусков: дата прибытия, состояние здоровья (в том числе состояние кожных покровов, наличие (отсутствие) педикулеза), наличие жалоб, особенности поведения, опись одежды и вещей по прибытии, отмечает кол-во сданных медикаментов (если остались). Все данные также фиксируются в акте (Приложение 3 к настоящим Правилам), который подписывается дежурным медперсоналом и  родственниками. </w:t>
      </w:r>
    </w:p>
    <w:p>
      <w:pPr>
        <w:pStyle w:val="Normal"/>
        <w:spacing w:lineRule="auto" w:line="240" w:before="0" w:after="0"/>
        <w:ind w:firstLine="708"/>
        <w:jc w:val="both"/>
        <w:rPr/>
      </w:pPr>
      <w:r>
        <w:rPr>
          <w:rFonts w:cs="Times New Roman" w:ascii="Times New Roman" w:hAnsi="Times New Roman"/>
          <w:sz w:val="24"/>
          <w:szCs w:val="24"/>
        </w:rPr>
        <w:t>9.15. Если получатель социальных услуг пребывает в отпуске более  5 дней, родственники должны предоставить по возвращению его в учреждение, результаты анализов (кал на цисты простейших, кал на я/г, соскоб на энтеробиоз, мазок на дифтерию и справку об эпид. окружении от участкового врача).</w:t>
      </w:r>
    </w:p>
    <w:p>
      <w:pPr>
        <w:pStyle w:val="Normal"/>
        <w:spacing w:lineRule="auto" w:line="240" w:before="0" w:after="0"/>
        <w:ind w:firstLine="708"/>
        <w:jc w:val="both"/>
        <w:rPr/>
      </w:pPr>
      <w:r>
        <w:rPr>
          <w:rFonts w:cs="Times New Roman" w:ascii="Times New Roman" w:hAnsi="Times New Roman"/>
          <w:sz w:val="24"/>
          <w:szCs w:val="24"/>
        </w:rPr>
        <w:t>9.16. Родственники получателей социальных услуг, после ознакомления с данным порядком должны расписаться в журнале «Журнал ознакомления с порядком взаимодействия администрации КГБУ СО «Боготольский психоневрологический интернат» с родственниками получателей социальных услуг учреждения».</w:t>
      </w:r>
    </w:p>
    <w:p>
      <w:pPr>
        <w:pStyle w:val="Normal"/>
        <w:spacing w:lineRule="auto" w:line="240" w:before="0" w:after="0"/>
        <w:ind w:firstLine="708"/>
        <w:jc w:val="both"/>
        <w:rPr/>
      </w:pPr>
      <w:r>
        <w:rPr>
          <w:rFonts w:cs="Times New Roman" w:ascii="Times New Roman" w:hAnsi="Times New Roman"/>
          <w:sz w:val="24"/>
          <w:szCs w:val="24"/>
        </w:rPr>
        <w:t>9.17. Обо всех внештатных ситуациях, произошедших с получателем социальных услуг во время отпуска родственники должны немедленно ставить в  известность администрацию учреждения или сообщить на круглосуточный пост.</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Порядок прекращения предоставления социальных услуг.</w:t>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 Основаниями прекращения предоставления социальных услуг в стационарной форме социального обслуживания являются:</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исьменное заявление Получателя (его представителя) об отказе в предоставлении социальных услуг в стационарной форме социального обслуживания;</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кончание срока предоставления социальных услуг в соответствии с индивидуальной программой и (или) истечение срока действия договора;</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мерть получателя социальных услуг  или ликвидация (прекращение деятельности) поставщика социальных услуг;</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е суда о признании получателя социальных услуг безвестно отсутствующим или умершим;</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возникновение у получателя социальных услуг медицинских противопоказаний к получению социальных услуг в стационарной форме социального обслуживания, подтвержденных заключением уполномоченной медицинской организации;</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решение суда  о признании получателя социальных услуг дееспособным.</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2. При выбытии из интерната престарелому или инвалиду выдается закрепленная за ним одежда, белье и обувь по сезону, личные вещи и ценности, хранившиеся в учреждении, а также справка с указанием времени пребывания в интернате. </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Порядок использования недееспособными получателями социальных услуг индивидуальных средств сотовой связи</w:t>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jc w:val="both"/>
        <w:rPr/>
      </w:pPr>
      <w:r>
        <w:rPr>
          <w:rFonts w:cs="Times New Roman" w:ascii="Times New Roman" w:hAnsi="Times New Roman"/>
          <w:color w:val="000000"/>
          <w:sz w:val="24"/>
          <w:szCs w:val="24"/>
        </w:rPr>
        <w:t>11.1.</w:t>
        <w:tab/>
        <w:t>Мобильные телефоны, принадлежащие получателям социальных услуг должны находиться на постоянном ответственном хранении у медицинского работника.</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w:t>
        <w:tab/>
        <w:t>Мобильные телефоны,  принадлежащие получателям социальных услуг, должны быть промаркированы (указывается Ф.И.О. получателя социальных услуг)</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w:t>
        <w:tab/>
        <w:t>Карты оплаты для мобильных телефонов приобретаются по заявкам получателей социальных услуг по мере необходимости за счет сумм, причитающихся в качестве дохода получателя социальных услуг, приобретаются только тем получателям социальных услуг, у которых sim-карты приобретены на их Ф.И.О., не более 100 рублей в месяц.</w:t>
      </w:r>
    </w:p>
    <w:p>
      <w:pPr>
        <w:pStyle w:val="Normal"/>
        <w:spacing w:lineRule="atLeast" w:line="0" w:before="0" w:after="0"/>
        <w:jc w:val="both"/>
        <w:rPr/>
      </w:pPr>
      <w:r>
        <w:rPr>
          <w:rFonts w:cs="Times New Roman" w:ascii="Times New Roman" w:hAnsi="Times New Roman"/>
          <w:color w:val="000000"/>
          <w:sz w:val="24"/>
          <w:szCs w:val="24"/>
        </w:rPr>
        <w:t>11.4.</w:t>
        <w:tab/>
        <w:t>Все звонки с мобильных телефонов, а также посещение интернета, в том числе   социальных сетей, осуществляются получателями социальных  услуг только в присутствии дежурного по режиму в рабочее время.</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5.</w:t>
        <w:tab/>
        <w:t>Запрещается использование мобильных телефонов в хулиганских целях, для организации и провоцирования побегов.</w:t>
      </w:r>
    </w:p>
    <w:p>
      <w:pPr>
        <w:pStyle w:val="Normal"/>
        <w:spacing w:lineRule="atLeast" w:line="0" w:before="0" w:after="0"/>
        <w:jc w:val="both"/>
        <w:rPr/>
      </w:pPr>
      <w:r>
        <w:rPr>
          <w:rFonts w:cs="Times New Roman" w:ascii="Times New Roman" w:hAnsi="Times New Roman"/>
          <w:color w:val="000000"/>
          <w:sz w:val="24"/>
          <w:szCs w:val="24"/>
        </w:rPr>
        <w:t>11.6.</w:t>
        <w:tab/>
        <w:t>Зарядка мобильных телефонов осуществляется в бытовых комнатах младшего медицинского персонала по мере необходимости.</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7.</w:t>
        <w:tab/>
        <w:t>Аудио-, видеосъемка на мобильные телефоны получателей социальных услуг  запрещена.</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Порядок организации трудовой реабилитации получателей социальных услуг.</w:t>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 Порядок организации лечебно-трудовой деятельности:</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пределение вида и продолжительности мероприятий социально-трудовой реабилитации осуществляется врачом (фельдшером) Учреждения в соответствии с рекомендациями ИПРА.</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Мероприятия социально-трудовой реабилитации проводят инструкторы по труду на основании заключения врача Учреждения.</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Вовлечение получателей социальных услуг в мероприятия социально-трудовой реабилитации осуществляется на добровольной основе с согласия получателя социальных услуг.</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Инструктором по труду на каждого получателя социальных услуг составляется индивидуальная карта лечебно-трудовой деятельности.</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tab/>
        <w:t>Ежегодно специалистом по социальной работе совместно с инструктором по труду, фельдшером проводится оценка эффективности лечебно-трудовой деятельности.</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tab/>
        <w:t>Получателям социальных  услуг перед началом проведения мероприятий социально-трудовой реабилитации инструктором по труду проводится инструктаж по охране труда и технике безопасности.</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tab/>
        <w:t>Для проведения учета и контроля работы сотрудники учреждения ведут необходимую документацию в соответствии с современными стандартными требованиями к отчетности, периодичности и качеству предоставления документации.</w:t>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ение.</w:t>
      </w:r>
    </w:p>
    <w:p>
      <w:pPr>
        <w:pStyle w:val="Normal"/>
        <w:spacing w:lineRule="atLeast" w:line="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 Директор и обслуживающий персонал интерната обязаны чутко и внимательно относиться к запросам получателей социальных услуг и принимать безотлагательные меры для удовлетворения их законных требований. В работе с получателями социальных услуг сотрудники учреждения должны строго соблюдать  «Кодекс этики и служебного поведения работников органов управления социальной  защиты населения и социального обслуживания».</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2. Директор интерната по согласованию с Опекунским советом и Советом получателей социальных услуг вправе поощрять и объявлять благодарность получателям социальных услуг, активно участвующим в выполнении работ по самообслуживанию, культурных  и спортивных мероприятиях. </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 Настоящие Правила обязательны для всех проживающих в интернате получателей социальных услуг.</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right"/>
        <w:rPr/>
      </w:pPr>
      <w:r>
        <w:rPr>
          <w:rFonts w:cs="Times New Roman" w:ascii="Times New Roman" w:hAnsi="Times New Roman"/>
          <w:sz w:val="24"/>
          <w:szCs w:val="24"/>
        </w:rPr>
        <w:t xml:space="preserve">Приложение 1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к Правилам внутреннего распорядка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для получателей социальных услуг,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проживающих в Краевом государственном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бюджетном учреждении  социального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обслуживания «Боготольский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психоневрологический интернат»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 xml:space="preserve">Директору КГБУСО «Боготольский </w:t>
      </w:r>
    </w:p>
    <w:p>
      <w:pPr>
        <w:pStyle w:val="Normal"/>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психоневрологический интернат»</w:t>
      </w:r>
    </w:p>
    <w:p>
      <w:pPr>
        <w:pStyle w:val="Normal"/>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_____________________________</w:t>
      </w:r>
    </w:p>
    <w:p>
      <w:pPr>
        <w:pStyle w:val="Normal"/>
        <w:spacing w:lineRule="auto" w:line="240" w:before="0" w:after="0"/>
        <w:ind w:firstLine="708"/>
        <w:jc w:val="right"/>
        <w:rPr/>
      </w:pPr>
      <w:r>
        <w:rPr>
          <w:rFonts w:cs="Times New Roman" w:ascii="Times New Roman" w:hAnsi="Times New Roman"/>
          <w:sz w:val="26"/>
          <w:szCs w:val="26"/>
        </w:rPr>
        <w:t xml:space="preserve">От </w:t>
      </w:r>
      <w:r>
        <w:rPr>
          <w:rFonts w:cs="Times New Roman" w:ascii="Times New Roman" w:hAnsi="Times New Roman"/>
          <w:sz w:val="28"/>
          <w:szCs w:val="28"/>
        </w:rPr>
        <w:t>_____________________________</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Прошу Вас предоставить домашний отпуск моему (ей)____________________(степень родства)_________________________________</w:t>
      </w:r>
    </w:p>
    <w:p>
      <w:pPr>
        <w:pStyle w:val="Normal"/>
        <w:spacing w:lineRule="auto" w:line="240" w:before="0" w:after="0"/>
        <w:ind w:left="4956" w:firstLine="708"/>
        <w:jc w:val="both"/>
        <w:rPr>
          <w:rFonts w:ascii="Times New Roman" w:hAnsi="Times New Roman" w:cs="Times New Roman"/>
          <w:sz w:val="26"/>
          <w:szCs w:val="26"/>
        </w:rPr>
      </w:pPr>
      <w:r>
        <w:rPr>
          <w:rFonts w:cs="Times New Roman" w:ascii="Times New Roman" w:hAnsi="Times New Roman"/>
          <w:sz w:val="20"/>
          <w:szCs w:val="20"/>
        </w:rPr>
        <w:t>Ф.И.О. получателя социальных услуг</w:t>
      </w:r>
    </w:p>
    <w:p>
      <w:pPr>
        <w:pStyle w:val="Normal"/>
        <w:spacing w:lineRule="auto" w:line="240" w:before="0" w:after="0"/>
        <w:jc w:val="both"/>
        <w:rPr/>
      </w:pPr>
      <w:r>
        <w:rPr>
          <w:rFonts w:cs="Times New Roman" w:ascii="Times New Roman" w:hAnsi="Times New Roman"/>
          <w:sz w:val="26"/>
          <w:szCs w:val="26"/>
        </w:rPr>
        <w:t xml:space="preserve">____________________________________, на период с_________ по ___________ г.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 будет проживать со мной по адрес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0"/>
          <w:szCs w:val="20"/>
        </w:rPr>
        <w:t>Ф.И.О. получателя социальных усл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Разрешение органов опеки и попечительства от _____________ г. прилагается. Обязуюсь выполнять рекомендации врача и осуществлять надлежащий ух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й телефон для связи: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ис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pPr>
      <w:r>
        <w:rPr>
          <w:rFonts w:cs="Times New Roman" w:ascii="Times New Roman" w:hAnsi="Times New Roman"/>
          <w:sz w:val="24"/>
          <w:szCs w:val="24"/>
        </w:rPr>
        <w:t xml:space="preserve">Приложение 2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к Правилам внутреннего распорядка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для получателей социальных услуг,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проживающих в Краевом государственном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бюджетном учреждении  социального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обслуживания «Боготольский </w:t>
      </w:r>
    </w:p>
    <w:p>
      <w:pPr>
        <w:pStyle w:val="Normal"/>
        <w:spacing w:lineRule="auto" w:line="240" w:before="0" w:after="0"/>
        <w:ind w:left="5664" w:hanging="0"/>
        <w:jc w:val="center"/>
        <w:rPr>
          <w:rFonts w:ascii="Times New Roman" w:hAnsi="Times New Roman" w:cs="Times New Roman"/>
          <w:sz w:val="28"/>
          <w:szCs w:val="28"/>
        </w:rPr>
      </w:pPr>
      <w:r>
        <w:rPr>
          <w:rFonts w:cs="Times New Roman" w:ascii="Times New Roman" w:hAnsi="Times New Roman"/>
          <w:sz w:val="24"/>
          <w:szCs w:val="24"/>
        </w:rPr>
        <w:t xml:space="preserve">психоневрологический интерна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 №______ от 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получателя социальных услуг, выбывающего в домашний отпуск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родственника и степень родства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 домашний отпуск с ____________ по 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убытия: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е органов опеки и попечительства от_________, выдано 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осмотра получателя социальных услуг, убывающего в отпуск (осмотр кожных покровов, осмотр на педикулез и т.д.)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Перечень личных вещей, выданных получателю социальных услуг на период домашнего отпуска, и их состояние 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выданных получателю социальных услуг на период домашнего отпус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лекарственных препаратов, выданных получателю социальных услуг, убывающему в  домашний отпуск и их количество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отсутствие) претензий  _____________________________________ 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       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И.О. родственника  </w:t>
      </w:r>
      <w:r>
        <w:rPr>
          <w:rFonts w:cs="Times New Roman" w:ascii="Times New Roman" w:hAnsi="Times New Roman"/>
          <w:sz w:val="28"/>
          <w:szCs w:val="28"/>
        </w:rPr>
        <w:t xml:space="preserve">                                </w:t>
      </w:r>
      <w:r>
        <w:rPr>
          <w:rFonts w:cs="Times New Roman" w:ascii="Times New Roman" w:hAnsi="Times New Roman"/>
        </w:rPr>
        <w:t>Подпис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составил ________________________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И.О. сотрудника                                     Подпис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pPr>
      <w:r>
        <w:rPr>
          <w:rFonts w:cs="Times New Roman" w:ascii="Times New Roman" w:hAnsi="Times New Roman"/>
          <w:sz w:val="24"/>
          <w:szCs w:val="24"/>
        </w:rPr>
        <w:t xml:space="preserve">Приложение 3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к Правилам внутреннего распорядка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для получателей социальных услуг,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проживающих в Краевом государственном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бюджетном учреждении  социального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обслуживания «Боготольский </w:t>
      </w:r>
    </w:p>
    <w:p>
      <w:pPr>
        <w:pStyle w:val="Normal"/>
        <w:spacing w:lineRule="auto" w:line="240" w:before="0" w:after="0"/>
        <w:ind w:left="5664" w:hanging="0"/>
        <w:jc w:val="center"/>
        <w:rPr>
          <w:rFonts w:ascii="Times New Roman" w:hAnsi="Times New Roman" w:cs="Times New Roman"/>
          <w:sz w:val="28"/>
          <w:szCs w:val="28"/>
        </w:rPr>
      </w:pPr>
      <w:r>
        <w:rPr>
          <w:rFonts w:cs="Times New Roman" w:ascii="Times New Roman" w:hAnsi="Times New Roman"/>
          <w:sz w:val="24"/>
          <w:szCs w:val="24"/>
        </w:rPr>
        <w:t xml:space="preserve">психоневрологический интерна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 №______ от 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получателя социальных услуг, прибывшего из домашнего отпуска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время прибытия из домашнего отпуска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сопровождающего 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езультаты осмотра получателя социальных услуг, прибывшего из отпуска (осмотр кожных покровов, осмотр на педикулез и т.д.)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Перечень личных вещей получателя социальных услуг, привезенных из  домашнего отпуска, и их состояние 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Перечень документов получателя социальных услуг, возвращенных в учреж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еречень лекарственных препаратов, возвращенных в учреждение и их количество: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отсутствие) претензий  _____________________________________ 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       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И.О. родственника  </w:t>
      </w:r>
      <w:r>
        <w:rPr>
          <w:rFonts w:cs="Times New Roman" w:ascii="Times New Roman" w:hAnsi="Times New Roman"/>
          <w:sz w:val="28"/>
          <w:szCs w:val="28"/>
        </w:rPr>
        <w:t xml:space="preserve">                                </w:t>
      </w:r>
      <w:r>
        <w:rPr>
          <w:rFonts w:cs="Times New Roman" w:ascii="Times New Roman" w:hAnsi="Times New Roman"/>
        </w:rPr>
        <w:t>Подпис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составил ________________________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И.О. сотрудника                                     Подпис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8" w:hanging="408"/>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07:00Z</dcterms:created>
  <dc:creator>Димас</dc:creator>
  <dc:description/>
  <cp:keywords/>
  <dc:language>en-US</dc:language>
  <cp:lastModifiedBy>user</cp:lastModifiedBy>
  <cp:lastPrinted>2018-02-05T12:12:00Z</cp:lastPrinted>
  <dcterms:modified xsi:type="dcterms:W3CDTF">2018-02-07T09:19:00Z</dcterms:modified>
  <cp:revision>7</cp:revision>
  <dc:subject/>
  <dc:title>Полное наименование учреждения</dc:title>
</cp:coreProperties>
</file>