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ЕВОЕ ГОСУДАРСТВЕННОЕ БЮДЖЕТНОЕ УЧРЕЖДЕНИЕ </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ГО ОБСЛУЖИВАНИЯ </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ОТОЛЬСКИЙ ПСИХОНЕВРОЛОГИЧЕСКИЙ ИНТЕРНАТ»</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БУ СО «Боготольский психоневрологический интернат»)</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tLeast" w:line="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Р И К А З</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0" w:before="0" w:after="0"/>
        <w:rPr/>
      </w:pPr>
      <w:r>
        <w:rPr>
          <w:rFonts w:cs="Times New Roman" w:ascii="Times New Roman" w:hAnsi="Times New Roman"/>
          <w:color w:val="000000"/>
          <w:sz w:val="24"/>
          <w:szCs w:val="24"/>
        </w:rPr>
        <w:t>30 августа 2024 г.                                                                                                   № 78- ОД</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готол</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авил внутреннего распорядка </w:t>
      </w:r>
    </w:p>
    <w:p>
      <w:pPr>
        <w:pStyle w:val="Normal"/>
        <w:numPr>
          <w:ilvl w:val="0"/>
          <w:numId w:val="0"/>
        </w:numPr>
        <w:spacing w:lineRule="atLeast" w:line="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для получателей социальных услуг</w:t>
      </w:r>
    </w:p>
    <w:p>
      <w:pPr>
        <w:pStyle w:val="Normal"/>
        <w:numPr>
          <w:ilvl w:val="0"/>
          <w:numId w:val="0"/>
        </w:numPr>
        <w:spacing w:lineRule="atLeast" w:line="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0"/>
        </w:numPr>
        <w:spacing w:lineRule="atLeast" w:line="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1. Утвердить Правила внутреннего распорядка для получателей социальных услуг, проживающих в Краевом государственном бюджетном учреждении  социального обслуживания «Боготольский психоневрологический интернат» (прилагается)</w:t>
      </w:r>
    </w:p>
    <w:p>
      <w:pPr>
        <w:pStyle w:val="Normal"/>
        <w:numPr>
          <w:ilvl w:val="0"/>
          <w:numId w:val="0"/>
        </w:numPr>
        <w:spacing w:lineRule="atLeast" w:line="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0" w:before="0" w:after="0"/>
        <w:ind w:left="360" w:hanging="0"/>
        <w:jc w:val="both"/>
        <w:outlineLvl w:val="0"/>
        <w:rPr/>
      </w:pPr>
      <w:r>
        <w:rPr>
          <w:rFonts w:cs="Times New Roman" w:ascii="Times New Roman" w:hAnsi="Times New Roman"/>
          <w:sz w:val="24"/>
          <w:szCs w:val="24"/>
        </w:rPr>
        <w:t>2. Работникам учреждения обеспечить выполнение вышеуказанных правил проживающими  в учреждении получателями социальных услуг.</w:t>
      </w:r>
    </w:p>
    <w:p>
      <w:pPr>
        <w:pStyle w:val="Normal"/>
        <w:numPr>
          <w:ilvl w:val="0"/>
          <w:numId w:val="0"/>
        </w:numPr>
        <w:spacing w:lineRule="atLeast" w:line="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0" w:before="0" w:after="0"/>
        <w:ind w:left="360" w:hanging="0"/>
        <w:jc w:val="both"/>
        <w:outlineLvl w:val="0"/>
        <w:rPr/>
      </w:pPr>
      <w:r>
        <w:rPr>
          <w:rFonts w:cs="Times New Roman" w:ascii="Times New Roman" w:hAnsi="Times New Roman"/>
          <w:sz w:val="24"/>
          <w:szCs w:val="24"/>
        </w:rPr>
        <w:t xml:space="preserve">3. </w:t>
        <w:tab/>
        <w:t>Правила внутреннего распорядка для получателей социальных услуг, проживающих в Краевом государственном бюджетном учреждении  социального обслуживания «Боготольский психоневрологический интернат», утвержденные приказом № 37-ОД от 16.01.2019 г. признать утратившими силу.</w:t>
      </w:r>
    </w:p>
    <w:p>
      <w:pPr>
        <w:pStyle w:val="Normal"/>
        <w:numPr>
          <w:ilvl w:val="0"/>
          <w:numId w:val="0"/>
        </w:numPr>
        <w:spacing w:lineRule="atLeast" w:line="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4. Приказ вступает в силу с 01.09.2024 г.</w:t>
      </w:r>
    </w:p>
    <w:p>
      <w:pPr>
        <w:pStyle w:val="Normal"/>
        <w:numPr>
          <w:ilvl w:val="0"/>
          <w:numId w:val="0"/>
        </w:numPr>
        <w:spacing w:lineRule="atLeast" w:line="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0" w:before="0" w:after="0"/>
        <w:ind w:left="360" w:hanging="0"/>
        <w:jc w:val="both"/>
        <w:outlineLvl w:val="0"/>
        <w:rPr/>
      </w:pPr>
      <w:r>
        <w:rPr>
          <w:rFonts w:cs="Times New Roman" w:ascii="Times New Roman" w:hAnsi="Times New Roman"/>
          <w:sz w:val="24"/>
          <w:szCs w:val="24"/>
        </w:rPr>
        <w:t>4. Контроль за исполнением данного приказа оставляю за собой.</w:t>
      </w:r>
    </w:p>
    <w:p>
      <w:pPr>
        <w:pStyle w:val="Normal"/>
        <w:numPr>
          <w:ilvl w:val="0"/>
          <w:numId w:val="0"/>
        </w:numPr>
        <w:spacing w:lineRule="atLeast" w:line="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0"/>
        </w:numPr>
        <w:spacing w:lineRule="atLeast" w:line="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о.директора                                                                                                   Н.М.Слижевич</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иказу № 78-ОД от  30.08.2024 г.</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нутреннего распорядка для получателей социальных услуг, проживающих в Краевом государственном бюджетном учреждении социального обслуживания </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оготольский психоневрологический интернат»</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tLeast" w:line="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Настоящие правила разработаны в соответствии с Федеральным законом от 28.12.2013 года № 442-ФЗ «Об  основах социального обслуживания граждан в Российской Федерации», Федеральным законом от 24.11.1995 N 181-ФЗ "О социальной защите инвалидов в Российской Федерации", Законом РФ от 02.07.1992 N 3185-1 "О психиатрической помощи и гарантиях прав граждан при ее оказании", Постановлением Правительства РФ от 17.11.2010 N 927 "Об отдельных вопросах осуществления опеки и попечительства в отношении совершеннолетних недееспособных или не полностью дееспособных граждан"; Приказом Минтруда России от 03.04.2024 N 176н "Об утверждении Порядка и условий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Приказом Минтруда России от 23.04.2024 N 231н "Об утверждении Примерного порядка создания и деятельности комиссий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Приказом Минтруда России от 06.05.2024 N 247н "Об утверждении общих требований к организации посещения лица, находящегося в стационарной организации социального обслуживания, предназначенной для лиц, страдающих психическими расстройствами", Постановлением Главного государственного санитарного врача РФ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Приказом министерства социальной политики Красноярского края от 19.03.2021 N 27-Н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ка представления получателями социальных услуг сведений и документов, необходимых для предоставления социальных услуг", Приказ министерства социальной политики Красноярского края от 19.08.2024 N 55-Н  «О создании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w:t>
      </w:r>
    </w:p>
    <w:p>
      <w:pPr>
        <w:pStyle w:val="Normal"/>
        <w:numPr>
          <w:ilvl w:val="1"/>
          <w:numId w:val="1"/>
        </w:numPr>
        <w:spacing w:lineRule="atLeast" w:line="0" w:before="0" w:after="0"/>
        <w:ind w:left="0"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ГБУ СО «Боготольский психоневрологический интернат» (далее – Учреждение) предназначено </w:t>
      </w:r>
      <w:r>
        <w:rPr>
          <w:rFonts w:cs="Times New Roman" w:ascii="Times New Roman" w:hAnsi="Times New Roman"/>
          <w:color w:val="000000"/>
          <w:sz w:val="24"/>
          <w:szCs w:val="24"/>
          <w:lang w:val="en-US"/>
        </w:rPr>
        <w:t>для предоставления социального обслуживания в стационарной форме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гражданам пожилого возраста (мужчины старше 60 лет и женщины старше 55 лет), инвалидам (старше 18 лет), страдающим хроническими психическими заболеваниями, и нуждающимся в постоянном постороннем уходе (далее - получатели социальных услуг).</w:t>
      </w:r>
      <w:r>
        <w:rPr>
          <w:rFonts w:cs="Times New Roman" w:ascii="Times New Roman" w:hAnsi="Times New Roman"/>
          <w:color w:val="000000"/>
          <w:sz w:val="24"/>
          <w:szCs w:val="24"/>
        </w:rPr>
        <w:t xml:space="preserve"> </w:t>
      </w:r>
    </w:p>
    <w:p>
      <w:pPr>
        <w:pStyle w:val="Normal"/>
        <w:spacing w:lineRule="atLeast" w:line="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ема граждан в Учреждение</w:t>
      </w:r>
    </w:p>
    <w:p>
      <w:pPr>
        <w:pStyle w:val="Normal"/>
        <w:spacing w:lineRule="atLeast" w:line="0" w:before="0" w:after="0"/>
        <w:ind w:left="7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В Учреждение принимаются граждане пожилого возраста (мужчины старше 60 лет и женщин старше 55 лет) и инвалиды (старше 18 лет), страдающие хроническими психическими заболеваниями и нуждающиеся в постоянном постороннем уходе, в обеспечении соответствующих их возрасту и состоянию здоровья условий жизнедеятельности и оказании всего комплекса социальных услуг.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Основанием для зачисления на стационарное обслуживание в Учреждение является путёвка, выданная Министерством социальной политики Красноярского края на зачисление гражданина в психоневрологический интернат, Приказ директора Учреждения о постановке на стационарное обслуживание.</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Перечень документов, необходимых для помещения в Учреждение:</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тевка министерства социальной политики Красноярского края;</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гражданина или его законного представителя;</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 или иной документ, удостоверяющий личность гражданина;</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документ, подтверждающий регистрацию по месту жительства и (или) пребывания получателя социальных услуг или снятие с регистрационного учета. В случае если получатель социальных услуг не зарегистрирован по месту жительства и (или) пребывания на территории Красноярского края, предоставляется копия решения суда об установлении факта проживания получателя социальных услуг на территории Красноярского края;</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подтверждающий полномочия законного представителя получателя социальных услуг по представлению его интересов (</w:t>
      </w:r>
      <w:r>
        <w:rPr>
          <w:rFonts w:cs="Times New Roman" w:ascii="Times New Roman" w:hAnsi="Times New Roman"/>
          <w:sz w:val="24"/>
          <w:szCs w:val="24"/>
          <w:lang w:eastAsia="ru-RU"/>
        </w:rPr>
        <w:t>в случае представления документов законным представителем получателя социальных услуг</w:t>
      </w:r>
      <w:r>
        <w:rPr>
          <w:rFonts w:cs="Times New Roman" w:ascii="Times New Roman" w:hAnsi="Times New Roman"/>
          <w:color w:val="000000"/>
          <w:sz w:val="24"/>
          <w:szCs w:val="24"/>
        </w:rPr>
        <w:t xml:space="preserve">); </w:t>
      </w:r>
    </w:p>
    <w:p>
      <w:pPr>
        <w:pStyle w:val="Normal"/>
        <w:numPr>
          <w:ilvl w:val="0"/>
          <w:numId w:val="7"/>
        </w:numPr>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гражданина Российской Федерации или иного документа, удостоверяющего личность законного представителя получателя социальных услуг (в случае предоставления документов законным представителем получателя социальных услуг);</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о составе семьи получателя социальных услуг (справка о составе семьи, выписка из домовой книги, выписка из финансово-лицевого счета и пр.);</w:t>
      </w:r>
    </w:p>
    <w:p>
      <w:pPr>
        <w:pStyle w:val="Normal"/>
        <w:numPr>
          <w:ilvl w:val="0"/>
          <w:numId w:val="7"/>
        </w:numPr>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бследования материально-бытового и семейного положения получателя социальных услуг;</w:t>
      </w:r>
    </w:p>
    <w:p>
      <w:pPr>
        <w:pStyle w:val="Normal"/>
        <w:numPr>
          <w:ilvl w:val="0"/>
          <w:numId w:val="7"/>
        </w:numPr>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одержащие сведения о доходах получателя социальных услуг и членов его семьи (при наличии);</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содержащие сведения о принадлежащем получателю социальных услуг и членам его семьи (при наличии) имуществе на праве собственности, о закрепленном имуществе;</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 признании нуждающимся в социальном обслуживании;</w:t>
      </w:r>
    </w:p>
    <w:p>
      <w:pPr>
        <w:pStyle w:val="Normal"/>
        <w:numPr>
          <w:ilvl w:val="0"/>
          <w:numId w:val="7"/>
        </w:numPr>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ая программа предоставления социальных услуг, в которой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выданная получателю социальных услуг или его законному представителю;</w:t>
      </w:r>
    </w:p>
    <w:p>
      <w:pPr>
        <w:pStyle w:val="Normal"/>
        <w:numPr>
          <w:ilvl w:val="0"/>
          <w:numId w:val="7"/>
        </w:numPr>
        <w:autoSpaceDE w:val="false"/>
        <w:spacing w:lineRule="atLeast" w:line="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ая программа реабилитации или абилитации инвалида (далее - ИПРА) или индивидуальная программа реабилитации инвалида, выданная до 1 января 2016 года (далее – ИПР);</w:t>
      </w:r>
    </w:p>
    <w:p>
      <w:pPr>
        <w:pStyle w:val="Normal"/>
        <w:numPr>
          <w:ilvl w:val="0"/>
          <w:numId w:val="7"/>
        </w:numPr>
        <w:autoSpaceDE w:val="false"/>
        <w:spacing w:lineRule="atLeast" w:line="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 подтверждающая факт установления инвалидности, выданная федеральным государственным учреждением медико-социальной экспертизы;</w:t>
      </w:r>
    </w:p>
    <w:p>
      <w:pPr>
        <w:pStyle w:val="Normal"/>
        <w:numPr>
          <w:ilvl w:val="0"/>
          <w:numId w:val="7"/>
        </w:numPr>
        <w:autoSpaceDE w:val="false"/>
        <w:spacing w:lineRule="atLeast" w:line="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уда о признании гражданина недееспособным с отметкой о вступлении в законную силу (для лиц, признанных судом недееспособными);</w:t>
      </w:r>
    </w:p>
    <w:p>
      <w:pPr>
        <w:pStyle w:val="Normal"/>
        <w:numPr>
          <w:ilvl w:val="0"/>
          <w:numId w:val="7"/>
        </w:numPr>
        <w:autoSpaceDE w:val="false"/>
        <w:spacing w:lineRule="atLeast" w:line="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я решения органа опеки и попечительства о назначении опекуна (при наличии такового) - для граждан, признанных в установленном порядке недееспособными;</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ие врачебной комиссии с участием врача-психиатра о нуждаемости гражданина в помещении под надзор в психоневрологический интернат (о наличии у лица психического расстройства, лишающего его возможности находиться в иной стационарной организации социального обслуживания), а в отношении дееспособного гражданина также об отсутствии оснований для постановки перед судом вопроса о признании его недееспособным;</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ргана опеки и попечительства, принятое на основании заключения врачебной комиссии с участием врача-психиатра, о помещении недееспособного гражданина под надзор в стационарное учреждение социального обслуживания для лиц, страдающих психическими расстройствами;</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ргана опеки и попечительства об освобождении от опекунских обязанностей ранее назначенного опекуна (при наличии такового);</w:t>
      </w:r>
    </w:p>
    <w:p>
      <w:pPr>
        <w:pStyle w:val="Normal"/>
        <w:numPr>
          <w:ilvl w:val="0"/>
          <w:numId w:val="7"/>
        </w:numPr>
        <w:autoSpaceDE w:val="false"/>
        <w:spacing w:lineRule="atLeast" w:line="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 выданная медицинской организацией, содержащей заключение врачей-специалистов (терапевта, хирурга, невролога, психиатра, нарколога, дерматолога, фтизиатра, онколога, гинеколога, стоматолога, офтальмолога) о состоянии здоровья гражданина, степени утраты им способности к самообслуживанию и нуждаемости в постоянном постороннем уходе и об отсутствии у гражданина заболеваний, требующих лечения в специализированных учреждениях здравоохранения;</w:t>
      </w:r>
    </w:p>
    <w:p>
      <w:pPr>
        <w:pStyle w:val="Normal"/>
        <w:numPr>
          <w:ilvl w:val="0"/>
          <w:numId w:val="7"/>
        </w:numPr>
        <w:autoSpaceDE w:val="false"/>
        <w:spacing w:lineRule="atLeast" w:line="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по форме, утвержденной Приказом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ая справка со сведениями о результатах обследования на туберкулез (рентгенологическое обследование органов грудной клетки, при невозможности – исследование мокроты на БК);</w:t>
      </w:r>
    </w:p>
    <w:p>
      <w:pPr>
        <w:pStyle w:val="Normal"/>
        <w:numPr>
          <w:ilvl w:val="0"/>
          <w:numId w:val="7"/>
        </w:numPr>
        <w:autoSpaceDE w:val="false"/>
        <w:spacing w:lineRule="atLeast" w:line="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медицинская справка со сведениями о</w:t>
      </w:r>
      <w:r>
        <w:rPr>
          <w:rFonts w:cs="Times New Roman" w:ascii="Times New Roman" w:hAnsi="Times New Roman"/>
          <w:sz w:val="24"/>
          <w:szCs w:val="24"/>
          <w:lang w:eastAsia="ru-RU"/>
        </w:rPr>
        <w:t xml:space="preserve"> результатах лабораторных исследований на группу возбудителей кишечных инфекций (со сроком давности не более 2-х недель); </w:t>
      </w:r>
    </w:p>
    <w:p>
      <w:pPr>
        <w:pStyle w:val="Normal"/>
        <w:numPr>
          <w:ilvl w:val="0"/>
          <w:numId w:val="7"/>
        </w:numPr>
        <w:autoSpaceDE w:val="false"/>
        <w:spacing w:lineRule="atLeast" w:line="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ая справка со сведениями о</w:t>
      </w:r>
      <w:r>
        <w:rPr>
          <w:rFonts w:cs="Times New Roman" w:ascii="Times New Roman" w:hAnsi="Times New Roman"/>
          <w:sz w:val="24"/>
          <w:szCs w:val="24"/>
          <w:lang w:eastAsia="ru-RU"/>
        </w:rPr>
        <w:t xml:space="preserve"> результатах лабораторных исследований на яйца гельминтов (со сроком давности не более 2-х недель);</w:t>
      </w:r>
    </w:p>
    <w:p>
      <w:pPr>
        <w:pStyle w:val="Normal"/>
        <w:numPr>
          <w:ilvl w:val="0"/>
          <w:numId w:val="7"/>
        </w:numPr>
        <w:autoSpaceDE w:val="false"/>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ая справка со сведениями о</w:t>
      </w:r>
      <w:r>
        <w:rPr>
          <w:rFonts w:cs="Times New Roman" w:ascii="Times New Roman" w:hAnsi="Times New Roman"/>
          <w:sz w:val="24"/>
          <w:szCs w:val="24"/>
          <w:lang w:eastAsia="ru-RU"/>
        </w:rPr>
        <w:t xml:space="preserve"> результатах лабораторных исследований на  дифтерию (со сроком давности не более 2-х недель); </w:t>
      </w:r>
    </w:p>
    <w:p>
      <w:pPr>
        <w:pStyle w:val="Normal"/>
        <w:numPr>
          <w:ilvl w:val="0"/>
          <w:numId w:val="7"/>
        </w:numPr>
        <w:autoSpaceDE w:val="false"/>
        <w:spacing w:lineRule="atLeast" w:line="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ая справка со сведениями о</w:t>
      </w:r>
      <w:r>
        <w:rPr>
          <w:rFonts w:cs="Times New Roman" w:ascii="Times New Roman" w:hAnsi="Times New Roman"/>
          <w:sz w:val="24"/>
          <w:szCs w:val="24"/>
          <w:lang w:eastAsia="ru-RU"/>
        </w:rPr>
        <w:t xml:space="preserve"> результатах лабораторных исследований на группу возбудителей инфекций, передающихся половым путем (</w:t>
      </w:r>
      <w:r>
        <w:rPr>
          <w:rFonts w:cs="Times New Roman" w:ascii="Times New Roman" w:hAnsi="Times New Roman"/>
          <w:color w:val="000000"/>
          <w:sz w:val="24"/>
          <w:szCs w:val="24"/>
        </w:rPr>
        <w:t>ВИЧ, RW</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HbsAg, анти ВГС);</w:t>
      </w:r>
    </w:p>
    <w:p>
      <w:pPr>
        <w:pStyle w:val="Normal"/>
        <w:numPr>
          <w:ilvl w:val="0"/>
          <w:numId w:val="7"/>
        </w:numPr>
        <w:autoSpaceDE w:val="false"/>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ая справка со сведениями о</w:t>
      </w:r>
      <w:r>
        <w:rPr>
          <w:rFonts w:cs="Times New Roman" w:ascii="Times New Roman" w:hAnsi="Times New Roman"/>
          <w:sz w:val="24"/>
          <w:szCs w:val="24"/>
          <w:lang w:eastAsia="ru-RU"/>
        </w:rPr>
        <w:t xml:space="preserve"> профилактических прививках; </w:t>
      </w:r>
    </w:p>
    <w:p>
      <w:pPr>
        <w:pStyle w:val="Normal"/>
        <w:numPr>
          <w:ilvl w:val="0"/>
          <w:numId w:val="7"/>
        </w:numPr>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равка об отсутствии контактов с инфекционными больными по месту проживания в течение 21 календарного дня до поступления в учреждение;</w:t>
      </w:r>
    </w:p>
    <w:p>
      <w:pPr>
        <w:pStyle w:val="Normal"/>
        <w:numPr>
          <w:ilvl w:val="0"/>
          <w:numId w:val="7"/>
        </w:numPr>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иска из истории болезни (амбулаторной карты);</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с обязательного медицинского страхования;</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е пенсионное свидетельство;</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пенсионное удостоверение или справка органа, осуществляющего пенсионное обеспечение, о назначении пенсии, или свидетельство пенсионера (при наличии);</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и месте жительства (месте нахождения) близких родственников (при наличии).</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При поступлении гражданина в Учреждение комиссия по приему вновь поступающих получателей социальных услуг Учреждения осуществляет тщательное изучение документов личного дела гражданина, а также медицинских документов, проверяя наличие обязательных документов и правильность их составления.</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В случае отсутствия какого-либо из указанных в п. 2.3 документов, а также в случае неполного или неправильного их составления, руководителем Учреждения может быть принято решение о приостановке процедуры оформления в Учреждение либо о возможности зачисления в Учреждение с назначением срока устранения выявленных недостатков в документах личного дела.</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Одновременно с проверкой документов личного дела медицинский персонал учреждения осуществляет медицинский осмотр поступившего гражданина.</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 Медицинскими противопоказаниями к помещению и проживанию в  Учреждении являются:</w:t>
      </w:r>
    </w:p>
    <w:p>
      <w:pPr>
        <w:pStyle w:val="Normal"/>
        <w:numPr>
          <w:ilvl w:val="0"/>
          <w:numId w:val="2"/>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беркулез любых органов и систем с бактериовыделением, подтвержденным методом микроскопии или методом выделения дезоксирибонуклеиновой кислоты микобактерии туберкулеза, подтвержденный методом молекулярно-генетического исследования</w:t>
      </w:r>
    </w:p>
    <w:p>
      <w:pPr>
        <w:pStyle w:val="Normal"/>
        <w:numPr>
          <w:ilvl w:val="0"/>
          <w:numId w:val="2"/>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ра с бактериовыделением, подтвержденным методом бактериоскопии</w:t>
      </w:r>
    </w:p>
    <w:p>
      <w:pPr>
        <w:pStyle w:val="Normal"/>
        <w:numPr>
          <w:ilvl w:val="0"/>
          <w:numId w:val="2"/>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онные заболевания, представляющие опасность для окружающих и требующие оказания медицинской помощи в медицинских организациях в стационарных условиях (в условиях, обеспечивающих круглосуточное медицинское наблюдение и лечение)</w:t>
      </w:r>
    </w:p>
    <w:p>
      <w:pPr>
        <w:pStyle w:val="Normal"/>
        <w:numPr>
          <w:ilvl w:val="0"/>
          <w:numId w:val="2"/>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ические расстройства и расстройства поведения при установлении за гражданином или получателем социальных услуг активного диспансерного наблюдения в связи с наличием у лица в структуре психического расстройства симптомов, обуславливающих склонность к совершению общественно опасных действий (на время осуществления активного диспансерного наблюдения)</w:t>
      </w:r>
    </w:p>
    <w:p>
      <w:pPr>
        <w:pStyle w:val="Normal"/>
        <w:numPr>
          <w:ilvl w:val="0"/>
          <w:numId w:val="2"/>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зависимости от психоактивного вещества (употребление психоактивного вещества постоянное)</w:t>
      </w:r>
    </w:p>
    <w:p>
      <w:pPr>
        <w:pStyle w:val="Normal"/>
        <w:numPr>
          <w:ilvl w:val="0"/>
          <w:numId w:val="2"/>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нгрена и некроз легкого, абсцесс легкого</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редоставления социальных услуг</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гражданином или его законным представителем и </w:t>
      </w:r>
      <w:r>
        <w:rPr>
          <w:rFonts w:eastAsia="Times New Roman" w:cs="Times New Roman" w:ascii="Times New Roman" w:hAnsi="Times New Roman"/>
          <w:bCs/>
          <w:lang w:eastAsia="ru-RU"/>
        </w:rPr>
        <w:t>Органами опеки и попечительства</w:t>
      </w:r>
      <w:r>
        <w:rPr>
          <w:rFonts w:cs="Times New Roman" w:ascii="Times New Roman" w:hAnsi="Times New Roman"/>
          <w:color w:val="000000"/>
          <w:sz w:val="24"/>
          <w:szCs w:val="24"/>
        </w:rPr>
        <w:t xml:space="preserve"> в течение суток с даты представления индивидуальной программы поставщику социальных услуг.</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осле подписания договора о предоставлении социальных услуг руководитель Учреждения подписывает приказ о принятии гражданина на стационарное социальное обслуживание в Учреждение. </w:t>
      </w:r>
    </w:p>
    <w:p>
      <w:pPr>
        <w:pStyle w:val="Normal"/>
        <w:spacing w:lineRule="atLeast" w:line="0" w:before="0" w:after="0"/>
        <w:ind w:left="360" w:hanging="0"/>
        <w:jc w:val="center"/>
        <w:rPr/>
      </w:pPr>
      <w:r>
        <w:rPr>
          <w:rFonts w:cs="Times New Roman" w:ascii="Times New Roman" w:hAnsi="Times New Roman"/>
          <w:b/>
          <w:color w:val="000000"/>
          <w:sz w:val="24"/>
          <w:szCs w:val="24"/>
        </w:rPr>
        <w:t>4. Права и обязанности получателей социальных услуг</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Получатели социальных услуг имеют право н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важительное и гуманное отношение;</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ыбор поставщика или поставщиков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от предоставления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щиту своих прав и законных интересов в соответствии с законодательством Российской Федер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в составлении индивидуальных программ;</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оциальное сопровождение в соответствии со статьей 22 Федерального закона от 28.12.2013 года № 442-ФЗ «Об  основах социального обслуживания граждан в Российской Федерации»;</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Получатели социальных услуг обязаны:</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spacing w:lineRule="atLeast" w:line="0" w:before="0" w:after="0"/>
        <w:jc w:val="both"/>
        <w:rPr/>
      </w:pPr>
      <w:r>
        <w:rPr>
          <w:rFonts w:cs="Times New Roman" w:ascii="Times New Roman" w:hAnsi="Times New Roman"/>
          <w:color w:val="000000"/>
          <w:sz w:val="24"/>
          <w:szCs w:val="24"/>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ind w:left="360" w:hanging="0"/>
        <w:jc w:val="center"/>
        <w:rPr/>
      </w:pPr>
      <w:r>
        <w:rPr>
          <w:rFonts w:cs="Times New Roman" w:ascii="Times New Roman" w:hAnsi="Times New Roman"/>
          <w:b/>
          <w:color w:val="000000"/>
          <w:sz w:val="24"/>
          <w:szCs w:val="24"/>
        </w:rPr>
        <w:t>5. Права и обязанности поставщика социальных услуг</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Поставщик социальных услуг имеет право:</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частью 3 статьи 18 Федерального закона от 28.12.2013 года № 442-ФЗ «Об  основах социального обслуживания граждан в Российской Федер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быть включенными в реестр поставщиков социальных услуг субъекта Российской Федер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ать в течение двух рабочих дней информацию о включении их в перечень рекомендуемых поставщиков социальных услуг.</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Поставщик социальных услуг обязан:</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свою деятельность в соответствии с Федеральным законом от 28.12.2013 года № 442-ФЗ «Об  основах социального обслуживания граждан в Российской Федерации», другими федеральными законами, законами и иными нормативными правовыми актами субъекта Российской Федер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социальное сопровождение в соответствии со статьей 22 Федерального закона от 28.12.2013 года № 442-ФЗ «Об  основах социального обслуживания граждан в Российской Федер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выделять супругам, проживающим в организации социального обслуживания, изолированное жилое помещение для совместного прожива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ивать сохранность личных вещей и ценностей получателей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исполнять иные обязанности, связанные с реализацией прав получателей социальных услуг на социальное обслуживание.</w:t>
      </w:r>
    </w:p>
    <w:p>
      <w:pPr>
        <w:pStyle w:val="Normal"/>
        <w:spacing w:lineRule="atLeast" w:line="0" w:before="0" w:after="0"/>
        <w:jc w:val="both"/>
        <w:rPr/>
      </w:pPr>
      <w:r>
        <w:rPr>
          <w:rFonts w:cs="Times New Roman" w:ascii="Times New Roman" w:hAnsi="Times New Roman"/>
          <w:color w:val="000000"/>
          <w:sz w:val="24"/>
          <w:szCs w:val="24"/>
        </w:rPr>
        <w:t>5.4. Поставщики социальных услуг при оказании социальных услуг не вправе:</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360" w:hanging="0"/>
        <w:jc w:val="center"/>
        <w:rPr/>
      </w:pPr>
      <w:r>
        <w:rPr>
          <w:rFonts w:cs="Times New Roman" w:ascii="Times New Roman" w:hAnsi="Times New Roman"/>
          <w:b/>
          <w:color w:val="000000"/>
          <w:sz w:val="24"/>
          <w:szCs w:val="24"/>
        </w:rPr>
        <w:t>6. Правила хранения личных вещей и ценностей</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Денежные суммы, драгоценности и ценные бумаги граждан, принятых в учреждение, не помещенные в сберегательный банк, по их желанию сдаются администрации на хранение до востребования их владельцем или лицом, у которого имеется свидетельство о праве на наследство, выданное в установленном законодательством порядке.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Порядок приема, учета, хранения и выдачи указанных ценностей производится в соответствии с действующими нормативными документами.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 Учреждение не несет ответственности за сохранность денег, не сданных в сберегательный банк, и ценностей, не сданных в администрацию учреждения.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 Одежда и личные вещи, пригодные к пользованию, дезинфицируются и сдаются сестре-хозяйке на хранение по описи, которая составляется в двух экземплярах, один хранится с вещами у сестры-хозяйки, второй в личном деле получателя социальных услуг.</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 Получателям социальных услуг разрешается пользоваться личными предметами одежды, обуви, другими принадлежностями, а также с разрешения директора радиоприемниками, телевизорами, музыкальными инструментами.</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pPr>
      <w:r>
        <w:rPr>
          <w:rFonts w:cs="Times New Roman" w:ascii="Times New Roman" w:hAnsi="Times New Roman"/>
          <w:b/>
          <w:color w:val="000000"/>
          <w:sz w:val="24"/>
          <w:szCs w:val="24"/>
        </w:rPr>
        <w:t>7. Организация опеки и попечительства</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 Опекуном недееспособных получателей социальных услуг,  находящихся в КГБУ СО «Боготольский психоневрологический интернат»,  является данное учреждение.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Организация опеки  в КГБУ СО «Боготольский психоневрологический интернат» производится в соответствии с действующим законодательством. </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pPr>
      <w:r>
        <w:rPr>
          <w:rFonts w:cs="Times New Roman" w:ascii="Times New Roman" w:hAnsi="Times New Roman"/>
          <w:b/>
          <w:color w:val="000000"/>
          <w:sz w:val="24"/>
          <w:szCs w:val="24"/>
        </w:rPr>
        <w:t>8. Внутренний распорядок дня</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cs="Times New Roman" w:ascii="Times New Roman" w:hAnsi="Times New Roman"/>
          <w:color w:val="000000"/>
          <w:sz w:val="24"/>
          <w:szCs w:val="24"/>
        </w:rPr>
        <w:t>07.00 - 08.00    -  Подъем. Гигиенические процедуры. Прием лекарств.</w:t>
      </w:r>
    </w:p>
    <w:p>
      <w:pPr>
        <w:pStyle w:val="Normal"/>
        <w:spacing w:lineRule="atLeast" w:line="0" w:before="0" w:after="0"/>
        <w:jc w:val="both"/>
        <w:rPr/>
      </w:pPr>
      <w:r>
        <w:rPr>
          <w:rFonts w:cs="Times New Roman" w:ascii="Times New Roman" w:hAnsi="Times New Roman"/>
          <w:color w:val="000000"/>
          <w:sz w:val="24"/>
          <w:szCs w:val="24"/>
        </w:rPr>
        <w:t>08.00 - 09.00    -  Завтрак</w:t>
      </w:r>
    </w:p>
    <w:p>
      <w:pPr>
        <w:pStyle w:val="Normal"/>
        <w:spacing w:lineRule="atLeast" w:line="0" w:before="0" w:after="0"/>
        <w:jc w:val="both"/>
        <w:rPr/>
      </w:pPr>
      <w:r>
        <w:rPr>
          <w:rFonts w:cs="Times New Roman" w:ascii="Times New Roman" w:hAnsi="Times New Roman"/>
          <w:color w:val="000000"/>
          <w:sz w:val="24"/>
          <w:szCs w:val="24"/>
        </w:rPr>
        <w:t>09.00 - 10.00    -  Медицинские процедуры. Обход фельдшера.</w:t>
      </w:r>
    </w:p>
    <w:p>
      <w:pPr>
        <w:pStyle w:val="Normal"/>
        <w:spacing w:lineRule="atLeast" w:line="0" w:before="0" w:after="0"/>
        <w:jc w:val="both"/>
        <w:rPr/>
      </w:pPr>
      <w:r>
        <w:rPr>
          <w:rFonts w:cs="Times New Roman" w:ascii="Times New Roman" w:hAnsi="Times New Roman"/>
          <w:color w:val="000000"/>
          <w:sz w:val="24"/>
          <w:szCs w:val="24"/>
        </w:rPr>
        <w:t xml:space="preserve">10.00 - 12.00    -  Трудотерапия. Занятия в кружках. Культурно - досуговые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w:t>
      </w:r>
    </w:p>
    <w:p>
      <w:pPr>
        <w:pStyle w:val="Normal"/>
        <w:spacing w:lineRule="atLeast" w:line="0" w:before="0" w:after="0"/>
        <w:jc w:val="both"/>
        <w:rPr/>
      </w:pPr>
      <w:r>
        <w:rPr>
          <w:rFonts w:cs="Times New Roman" w:ascii="Times New Roman" w:hAnsi="Times New Roman"/>
          <w:color w:val="000000"/>
          <w:sz w:val="24"/>
          <w:szCs w:val="24"/>
        </w:rPr>
        <w:t>12.00 - 13.00   - Обед. Прием  лекарств.</w:t>
      </w:r>
    </w:p>
    <w:p>
      <w:pPr>
        <w:pStyle w:val="Normal"/>
        <w:spacing w:lineRule="atLeast" w:line="0" w:before="0" w:after="0"/>
        <w:jc w:val="both"/>
        <w:rPr/>
      </w:pPr>
      <w:r>
        <w:rPr>
          <w:rFonts w:cs="Times New Roman" w:ascii="Times New Roman" w:hAnsi="Times New Roman"/>
          <w:color w:val="000000"/>
          <w:sz w:val="24"/>
          <w:szCs w:val="24"/>
        </w:rPr>
        <w:t>13.00 - 14.00   - Тихий час</w:t>
      </w:r>
    </w:p>
    <w:p>
      <w:pPr>
        <w:pStyle w:val="Normal"/>
        <w:spacing w:lineRule="atLeast" w:line="0" w:before="0" w:after="0"/>
        <w:jc w:val="both"/>
        <w:rPr/>
      </w:pPr>
      <w:r>
        <w:rPr>
          <w:rFonts w:cs="Times New Roman" w:ascii="Times New Roman" w:hAnsi="Times New Roman"/>
          <w:color w:val="000000"/>
          <w:sz w:val="24"/>
          <w:szCs w:val="24"/>
        </w:rPr>
        <w:t xml:space="preserve">14.00 - 16.00   - Трудотерапия. Занятия в кружках. Культурно - досуговые          </w:t>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00 – 16.30 - Полдник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0 – 17.30 - Свободное время. Прогул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0 – 18.20 - Медицинские процедуры. Прием лекарств.</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0 – 19.00 - Ужин</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0 – 21.00 – Свободное время. Прогул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0 – 22.00 - Гигиенические процедуры. Подготовка ко сну</w:t>
      </w:r>
    </w:p>
    <w:p>
      <w:pPr>
        <w:pStyle w:val="Normal"/>
        <w:spacing w:lineRule="atLeast" w:line="0" w:before="0" w:after="0"/>
        <w:jc w:val="both"/>
        <w:rPr/>
      </w:pPr>
      <w:r>
        <w:rPr>
          <w:rFonts w:cs="Times New Roman" w:ascii="Times New Roman" w:hAnsi="Times New Roman"/>
          <w:color w:val="000000"/>
          <w:sz w:val="24"/>
          <w:szCs w:val="24"/>
        </w:rPr>
        <w:t>22.00 – 07.00  - Ночной отдых</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орядок проживания в Учреждении</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 Размещение получателей социальных слуг по отделениям производится по результатам проведенной типизации.</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 Размещение получателей социальных слуг по жилым комнатам производится по указанию медицинского персонала в зависимости от возраста, пола, характера заболевания, с учетом мнения получателей социальных услуг, в том числе проживания курящих с некурящими.</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3. Перевод получателя социальных услуг из одной комнаты в другую разрешается администрацией Учреждения по заключению врача-психиатра с учётом психологической совместимости и выраженности психического дефекта.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4. Получателю социальных услуг предоставляются: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ая площадь с необходимой мебелью и инвентарем; одежда, белье, обувь, постельные принадлежности и другие предметы в соответствии с нормами, утвержденными для психоневрологических интернатов; предметы личной гигиены; медицинская помощь и культурное обслуживание.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5. Получатели социальных услуг обеспечиваются четырехразовым питанием по натуральным нормам для психоневрологических интернатов. Для лиц, нуждающихся в диете, организуется диетическое питание по заключению врача. </w:t>
      </w:r>
    </w:p>
    <w:p>
      <w:pPr>
        <w:pStyle w:val="Normal"/>
        <w:spacing w:lineRule="atLeast" w:line="0" w:before="0" w:after="0"/>
        <w:jc w:val="both"/>
        <w:rPr/>
      </w:pPr>
      <w:r>
        <w:rPr>
          <w:rFonts w:cs="Times New Roman" w:ascii="Times New Roman" w:hAnsi="Times New Roman"/>
          <w:color w:val="000000"/>
          <w:sz w:val="24"/>
          <w:szCs w:val="24"/>
        </w:rPr>
        <w:t xml:space="preserve">Распорядок приема пищи устанавливается администрацией Учреждения с учетом местных условий. Получатели  социальных услуг питаются в помещении столовой, буфетной, за исключением тех, которым по заключению врача пища подается в жилую комнату.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6. Каждый  получатель социальных услуг должен бережно относиться к имуществу и оборудованию интерната, соблюдать чистоту и порядок в жилых комнатах и местах общего пользования, об утере, пропаже, порче имущества или оборудования получатель социальных услуг  немедленно  сообщает младшей медицинской сестре по уходу за больными или дежурному по режиму, находящимся на смене, которые  подают докладную записку об утере, пропаже, порче имущества или оборудования в администрацию Учреждения, а также об утере, пропаже, порче имущества, оборудования доводят до сведения старшей медицинской сестры.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7. Получателям социальных услуг запрещается хранить в комнатах легковоспламеняющиеся материалы (спички, зажигалки и т.д.), скоропортящиеся продукты, готовить пищу, распивать спиртные напитки, употреблять наркотические вещества и химические суррогаты, вызывающие токсикоманию и отравление; играть в азартные игры; переносить инвентарь и имущество из одной комнаты в другую, ложиться в постель в верхней одежде и обуви;  пользоваться керосинками, керогазами, газовыми и электрическими приборами, колющими и режущими предметами.</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8. Стирка и сушка белья, чистка одежды и обуви, утюжка белья, курение разрешаются в специально отведенных администрацией помещениях и местах.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9. Медицинские работники ежедневно обходят всех получателей социальных услуг, оказывают им необходимую медицинскую помощь.</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0 Получатели социальных услуг, нуждающиеся в стационарном лечении и в специализированной медицинской помощи, направляются в соответствующие лечебные учреждения.</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1. Получатели социальных услуг обеспечиваются слуховыми аппаратами, протезно-ортопедическими изделиями, немоторными средствами передвижения и другими техническими средствами реабилитации в соответствии с индивидуальной  программой реабилитации или абилитации инвалида (ИПРА) за счет средств ФСС РФ или за счет  личных  средств  получателей социальных услуг при необходимости по заключению врача. По  желанию получателя социальных услуг за счет его доходов производится  зубопротезирование  и  при необходимости приобретаются  очки.</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2. Получатели социальных услуг проходят освидетельствование в бюро МСЭ в установленные сроки.</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3. Один раз в неделю получатели социальных услуг посещают баню с одновременной сменой нательного и постельного белья. Бритье мужчин проводится один раз в неделю и по мере необходимости, стрижка по мере необходимости. Лежачим получателям социальных услуг, а также другим получателям социальных услуг белье заменяется по мере необходимости немедленно.</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4. В жилых комнатах, коридорах и прилегающей к ним территории в часы послеобеденного и ночного отдыха должна соблюдаться тишина. Покой получателей социальных услуг не должен нарушаться пением, громкими разговорами, радио, музыкой и.т.п. В эти часы не разрешается уборка помещений.</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5. В каждой жилой комнате вывешивается список проживающих  получателей социальных услуг и опись имеющегося в ней имущества.</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6. Получателям социальных услуг запрещается выходить за пределы территории учреждения без сопровождающих лиц.</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7. Врач или фельдшер согласовывает список получателей социальных услуг, которые могут по медицинским показаниям принимать участие в трудовых процессах, согласно индивидуальной программы реабилитации или абилитации инвалида, устанавливает для каждого из них вид труда, его режим, темп и продолжительность. Вид труда подбирается с учетом интересов получателя социальных услуг, его склонностей, прежних навыков и желания.</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8. Администрация Учреждения организует для получателей социальных услуг (с их участием) культурно-массовые мероприятия.</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9. Проживающие в интернате получатели социальных услуг составляют единый коллектив, должны оказывать друг другу взаимную помощь и по мере возможности  принимать активное участие в общественной жизни Учреждения.</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0. Получатели социальных услуг должны соблюдать общепринятые правила поведения, вежливость и корректность в общении друг с другом.</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1. Получателям социальных услуг запрещается проводить аудио-, видеосъемку на территории учреждения.</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2. Получателям социальных услуг  запрещено покидать территорию интерната без сопровождения сотрудников.</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Порядок посещения лиц, находящихся в Учреждении        </w:t>
      </w:r>
    </w:p>
    <w:p>
      <w:pPr>
        <w:pStyle w:val="Normal"/>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1. Учреждение обеспечивает свободное посещение получателя социальных услуг законными представителями, адвокатами, нотариусами, представителями общественных и (или) иных организаций, священнослужителями, родственниками и другими лицами (далее - посетители), а также представителями органов и организаций, указанных в частях первой – третей статьи 46 Закона Российской Федерации от 2 июля 1992 г. N 3185-I "О психиатрической помощи и гарантиях прав граждан при ее оказании", осуществляющих защиту прав граждан, находящихся в стационарных организациях, или контроль за соблюдением прав и законных интересов при оказании таким гражданам психиатрической помощи.</w:t>
      </w:r>
    </w:p>
    <w:p>
      <w:pPr>
        <w:pStyle w:val="Normal"/>
        <w:spacing w:lineRule="atLeast" w:line="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2. Учреждение обеспечивает свободный доступ посетителей и представителей органов и организаций, осуществляющих защиту прав, </w:t>
      </w:r>
      <w:r>
        <w:rPr>
          <w:rFonts w:cs="Times New Roman" w:ascii="Times New Roman" w:hAnsi="Times New Roman"/>
          <w:sz w:val="24"/>
          <w:szCs w:val="24"/>
        </w:rPr>
        <w:t xml:space="preserve">в рабочие дни с 08 час. 00 мин. до 18 час. 00 мин. В </w:t>
      </w:r>
      <w:r>
        <w:rPr>
          <w:rFonts w:cs="Times New Roman" w:ascii="Times New Roman" w:hAnsi="Times New Roman"/>
          <w:bCs/>
          <w:sz w:val="24"/>
          <w:szCs w:val="24"/>
        </w:rPr>
        <w:t>вечернее время, в выходные и праздничные</w:t>
      </w:r>
      <w:r>
        <w:rPr>
          <w:rFonts w:cs="Times New Roman" w:ascii="Times New Roman" w:hAnsi="Times New Roman"/>
          <w:bCs/>
          <w:color w:val="000000"/>
          <w:sz w:val="24"/>
          <w:szCs w:val="24"/>
        </w:rPr>
        <w:t xml:space="preserve"> дни, а также при необходимости в другое время посещения возможны по согласованию с директором Учреждения.</w:t>
      </w:r>
    </w:p>
    <w:p>
      <w:pPr>
        <w:pStyle w:val="Normal"/>
        <w:spacing w:lineRule="atLeast" w:line="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3. Вход на территорию Учреждения осуществляется по разовому пропуску при предъявлении документа, удостоверяющего личность.</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4. </w:t>
      </w:r>
      <w:r>
        <w:rPr>
          <w:rFonts w:cs="Times New Roman" w:ascii="Times New Roman" w:hAnsi="Times New Roman"/>
          <w:sz w:val="24"/>
          <w:szCs w:val="24"/>
        </w:rPr>
        <w:t xml:space="preserve">На территорию учреждения посетители могут проходить только в сопровождении персонала интерната. </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Информацию о посетителях дежурная медицинская сестра вносит в «Журнал регистрации посетителей КГБУ СО «Боготольский психоневрологический интернат»</w:t>
      </w:r>
    </w:p>
    <w:p>
      <w:pPr>
        <w:pStyle w:val="Normal"/>
        <w:spacing w:lineRule="atLeast" w:line="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 Во избежание конфликтных ситуаций сотрудник (дежурный персонал) учреждения имеет право проверить передачу для получателя социальных услуг на наличие и изъятие предметов и продуктов, не подлежащих передаче получателю социальных услуг </w:t>
      </w:r>
      <w:r>
        <w:rPr>
          <w:rFonts w:cs="Times New Roman" w:ascii="Times New Roman" w:hAnsi="Times New Roman"/>
          <w:color w:val="FF0000"/>
          <w:sz w:val="24"/>
          <w:szCs w:val="24"/>
        </w:rPr>
        <w:t>(Приложение 1).</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Запрещается без разрешения администрации проносить на территорию интерната фото- видео- аппаратуру и проводить фото-видеосъемку. В случае нарушения настоящего порядка, сотрудник учреждения имеет право изъять аппаратуру до выяснения обстоятельств.</w:t>
      </w:r>
    </w:p>
    <w:p>
      <w:pPr>
        <w:pStyle w:val="Normal"/>
        <w:spacing w:lineRule="atLeast" w:line="0" w:before="0" w:after="0"/>
        <w:jc w:val="both"/>
        <w:rPr/>
      </w:pPr>
      <w:bookmarkStart w:id="0" w:name="Par9"/>
      <w:bookmarkEnd w:id="0"/>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8. Посещение получателя социальных услуг посетителями организуется:</w:t>
      </w:r>
    </w:p>
    <w:p>
      <w:pPr>
        <w:pStyle w:val="Normal"/>
        <w:spacing w:lineRule="atLeast" w:line="0" w:before="0" w:after="0"/>
        <w:jc w:val="both"/>
        <w:rPr/>
      </w:pPr>
      <w:r>
        <w:rPr>
          <w:rFonts w:cs="Times New Roman" w:ascii="Times New Roman" w:hAnsi="Times New Roman"/>
          <w:bCs/>
          <w:color w:val="000000"/>
          <w:sz w:val="24"/>
          <w:szCs w:val="24"/>
        </w:rPr>
        <w:t>1) в специальных помещениях для встреч и в местах общего пользования, расположенных в жилых зданиях и на территории учреждения (далее соответственно - специальные помещения, места общего пользования);</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жилой комнате, в которой проживает получатель социальных услуг (при согласовании времени и условий проведения встречи с другими получателями социальных услуг, проживающими в данной жилой комнате);</w:t>
      </w:r>
    </w:p>
    <w:p>
      <w:pPr>
        <w:pStyle w:val="Normal"/>
        <w:spacing w:lineRule="atLeast" w:line="0" w:before="0" w:after="0"/>
        <w:jc w:val="both"/>
        <w:rPr/>
      </w:pPr>
      <w:r>
        <w:rPr>
          <w:rFonts w:cs="Times New Roman" w:ascii="Times New Roman" w:hAnsi="Times New Roman"/>
          <w:bCs/>
          <w:color w:val="000000"/>
          <w:sz w:val="24"/>
          <w:szCs w:val="24"/>
        </w:rPr>
        <w:t>3) вне учреждения (при согласовании времени и условий проведения встречи с директором учреждения и получателем социальных услуг).</w:t>
      </w:r>
    </w:p>
    <w:p>
      <w:pPr>
        <w:pStyle w:val="Normal"/>
        <w:spacing w:lineRule="atLeast" w:line="0" w:before="0" w:after="0"/>
        <w:jc w:val="both"/>
        <w:rPr/>
      </w:pPr>
      <w:bookmarkStart w:id="1" w:name="Par13"/>
      <w:bookmarkEnd w:id="1"/>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9. Учреждение оказывает содействие получателям социальных услуг и их посетителям в организации и проведении встречи, а также обеспечивает:</w:t>
      </w:r>
    </w:p>
    <w:p>
      <w:pPr>
        <w:pStyle w:val="Normal"/>
        <w:spacing w:lineRule="atLeast" w:line="0" w:before="0" w:after="0"/>
        <w:jc w:val="both"/>
        <w:rPr/>
      </w:pPr>
      <w:r>
        <w:rPr>
          <w:rFonts w:cs="Times New Roman" w:ascii="Times New Roman" w:hAnsi="Times New Roman"/>
          <w:bCs/>
          <w:color w:val="000000"/>
          <w:sz w:val="24"/>
          <w:szCs w:val="24"/>
        </w:rPr>
        <w:t>1) условия для беспрепятственного посещения получателей социальных услуг (в случае, если специальные помещения и места общего пользования заняты другими посетителями, учреждение, исходя из имеющихся возможностей, оказывает содействие в подборе иных мест для проведения встречи);</w:t>
      </w:r>
    </w:p>
    <w:p>
      <w:pPr>
        <w:pStyle w:val="Normal"/>
        <w:spacing w:lineRule="atLeast" w:line="0" w:before="0" w:after="0"/>
        <w:jc w:val="both"/>
        <w:rPr/>
      </w:pPr>
      <w:r>
        <w:rPr>
          <w:rFonts w:cs="Times New Roman" w:ascii="Times New Roman" w:hAnsi="Times New Roman"/>
          <w:bCs/>
          <w:color w:val="000000"/>
          <w:sz w:val="24"/>
          <w:szCs w:val="24"/>
        </w:rPr>
        <w:t>2) возможность общаться получателям социальных услуг конфиденциально, в том числе встречаться наедине, с посетителями и представителями органов и организаций, осуществляющих защиту прав;</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озможность использования получателем социальных услуг информационно-телекоммуникационной сети "Интернет", а также услуг телефонной и почтовой связи для организации и проведения встречи;</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озможность организации онлайн-встречи получателя социальных услуг с посетителем посредством видеосвязи, в том числе наедине;</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доступную и безбарьерную среду;</w:t>
      </w:r>
    </w:p>
    <w:p>
      <w:pPr>
        <w:pStyle w:val="Normal"/>
        <w:spacing w:lineRule="atLeast" w:line="0" w:before="0" w:after="0"/>
        <w:jc w:val="both"/>
        <w:rPr/>
      </w:pPr>
      <w:r>
        <w:rPr>
          <w:rFonts w:cs="Times New Roman" w:ascii="Times New Roman" w:hAnsi="Times New Roman"/>
          <w:bCs/>
          <w:color w:val="000000"/>
          <w:sz w:val="24"/>
          <w:szCs w:val="24"/>
        </w:rPr>
        <w:t>6) сопровождение получателя социальных услуг (при его обращении или обращении его посетителя) к месту встречи и обратно в случае, если встреча организуется в пределах того же населенного пункта, где находится учреждение.</w:t>
      </w:r>
    </w:p>
    <w:p>
      <w:pPr>
        <w:pStyle w:val="Normal"/>
        <w:spacing w:lineRule="atLeast" w:line="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10. Представители органов и организаций, осуществляющих защиту прав, посещают получателей социальных услуг в Учреждении на условиях, предусмотренных пунктами 10.8. и 10.9. настоящего порядка, а также могут проводить:</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коллективные встречи с получателями социальных услуг в целях разъяснения получателям социальных услуг их прав, а также способах защиты их прав и законных интересов;</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ндивидуальные встречи с получателями социальных услуг в целях проведения консультирования получателей социальных услуг по вопросам защиты их прав и соблюдения их законных интересов.</w:t>
      </w:r>
    </w:p>
    <w:p>
      <w:pPr>
        <w:pStyle w:val="Normal"/>
        <w:spacing w:lineRule="atLeast" w:line="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11.</w:t>
      </w:r>
      <w:r>
        <w:rPr>
          <w:rFonts w:cs="Times New Roman" w:ascii="Times New Roman" w:hAnsi="Times New Roman"/>
          <w:bCs/>
          <w:color w:val="000000"/>
          <w:sz w:val="24"/>
          <w:szCs w:val="24"/>
        </w:rPr>
        <w:t xml:space="preserve"> Учреждение может ограничить пребывание посетителей в Учреждении, вход и выход из него, или временно изменить правила посещения в случаях:</w:t>
      </w:r>
    </w:p>
    <w:p>
      <w:pPr>
        <w:pStyle w:val="Normal"/>
        <w:numPr>
          <w:ilvl w:val="0"/>
          <w:numId w:val="5"/>
        </w:numPr>
        <w:spacing w:lineRule="atLeast" w:line="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нарушения получателем социальных услуг или посетителем правил посещения Учреждения, в том числе нарушение прав и законных интересов иных получателей социальных услуг, посетителей или работников Учреждения;</w:t>
      </w:r>
    </w:p>
    <w:p>
      <w:pPr>
        <w:pStyle w:val="Normal"/>
        <w:numPr>
          <w:ilvl w:val="0"/>
          <w:numId w:val="5"/>
        </w:numPr>
        <w:spacing w:lineRule="atLeast" w:line="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совершения посетителем правонарушения на территории Учреждения, влекущего уголовную или административную ответственность до предъявления посетителем документа уполномоченного органа о результатах рассмотрения заявления Учреждения о совершении посетителем правонарушения, предусматривающего прекращение производства по административному или уголовному делу, назначение административного или уголовного наказания, отказ в возбуждении уголовного дела или проведение в отношении посетителя профилактических мероприятий;</w:t>
      </w:r>
    </w:p>
    <w:p>
      <w:pPr>
        <w:pStyle w:val="Normal"/>
        <w:numPr>
          <w:ilvl w:val="0"/>
          <w:numId w:val="5"/>
        </w:numPr>
        <w:spacing w:lineRule="atLeast" w:line="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введении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Normal"/>
        <w:spacing w:lineRule="atLeast" w:line="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12. Учреждение обеспечивает доступность информации о правилах посещения получателей социальных услуг, в том числе посредством размещения на официальном сайте учреждения и на ее страницах социальных сетей в информационно-телекоммуникационной сети "Интернет", включая информацию:</w:t>
      </w:r>
    </w:p>
    <w:p>
      <w:pPr>
        <w:pStyle w:val="Normal"/>
        <w:spacing w:lineRule="atLeast" w:line="0" w:before="0" w:after="0"/>
        <w:jc w:val="both"/>
        <w:rPr/>
      </w:pPr>
      <w:r>
        <w:rPr>
          <w:rFonts w:cs="Times New Roman" w:ascii="Times New Roman" w:hAnsi="Times New Roman"/>
          <w:bCs/>
          <w:color w:val="000000"/>
          <w:sz w:val="24"/>
          <w:szCs w:val="24"/>
        </w:rPr>
        <w:t>1) об условиях посещения получателей социальных услуг посетителями, в том числе о возможности посещения получателей социальных услуг в установленные часы приема посетителей без согласования с директором учреждения времени встречи, а также о проведении онлайн-встреч посредством видеосвязи;</w:t>
      </w:r>
    </w:p>
    <w:p>
      <w:pPr>
        <w:pStyle w:val="Normal"/>
        <w:spacing w:lineRule="atLeast" w:line="0" w:before="0" w:after="0"/>
        <w:jc w:val="both"/>
        <w:rPr/>
      </w:pPr>
      <w:r>
        <w:rPr>
          <w:rFonts w:cs="Times New Roman" w:ascii="Times New Roman" w:hAnsi="Times New Roman"/>
          <w:bCs/>
          <w:color w:val="000000"/>
          <w:sz w:val="24"/>
          <w:szCs w:val="24"/>
        </w:rPr>
        <w:t>2) о порядке пребывания посетителей в учреждении, входа и выхода из нее, в том числе при введении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б обязательности согласования времени, места и условий проведения встречи получателя социальных услуг с посетителями:</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жилой комнате, где проживает получатель услуг совместно с другими получателями социальных услуг, в целях согласования встречи с проживающими в жилой комнате получателями социальных услуг;</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пециальном помещении, в целях обеспечения условий для проведения встречи получателя социальных услуг и его посетителя наедине;</w:t>
      </w:r>
    </w:p>
    <w:p>
      <w:pPr>
        <w:pStyle w:val="Normal"/>
        <w:spacing w:lineRule="atLeast" w:line="0" w:before="0" w:after="0"/>
        <w:jc w:val="both"/>
        <w:rPr/>
      </w:pPr>
      <w:r>
        <w:rPr>
          <w:rFonts w:cs="Times New Roman" w:ascii="Times New Roman" w:hAnsi="Times New Roman"/>
          <w:bCs/>
          <w:color w:val="000000"/>
          <w:sz w:val="24"/>
          <w:szCs w:val="24"/>
        </w:rPr>
        <w:t>за пределами учреждения или посредством видеосвязи, если необходимо содействие стационарной организации в проведении встречи;</w:t>
      </w:r>
    </w:p>
    <w:p>
      <w:pPr>
        <w:pStyle w:val="Normal"/>
        <w:spacing w:lineRule="atLeast" w:line="0" w:before="0" w:after="0"/>
        <w:jc w:val="both"/>
        <w:rPr/>
      </w:pPr>
      <w:r>
        <w:rPr>
          <w:rFonts w:cs="Times New Roman" w:ascii="Times New Roman" w:hAnsi="Times New Roman"/>
          <w:bCs/>
          <w:color w:val="000000"/>
          <w:sz w:val="24"/>
          <w:szCs w:val="24"/>
        </w:rPr>
        <w:t>4) о содействии в подборе условий для проведения встречи, исходя из имеющихся на момент встречи возможностей учреждения, если специальные помещения для встреч заняты;</w:t>
      </w:r>
    </w:p>
    <w:p>
      <w:pPr>
        <w:pStyle w:val="Normal"/>
        <w:spacing w:lineRule="atLeast" w:line="0" w:before="0" w:after="0"/>
        <w:jc w:val="both"/>
        <w:rPr/>
      </w:pPr>
      <w:r>
        <w:rPr>
          <w:rFonts w:cs="Times New Roman" w:ascii="Times New Roman" w:hAnsi="Times New Roman"/>
          <w:bCs/>
          <w:color w:val="000000"/>
          <w:sz w:val="24"/>
          <w:szCs w:val="24"/>
        </w:rPr>
        <w:t>5) об обязательности соблюдения посетителями правил посещения и порядка пребывания в учреждении и мерах, принимаемых к его нарушителям;</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 часах приема посетителей получателями социальных услуг и проведения онлайн-встреч посредством видеосвязи;</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 распорядке дня получателей социальных услуг.</w:t>
      </w:r>
    </w:p>
    <w:p>
      <w:pPr>
        <w:pStyle w:val="Normal"/>
        <w:spacing w:lineRule="atLeast" w:line="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13. В случае отказа получателя социальных услуг от встречи с посетителем или представителями органов и организаций, осуществляющих защиту прав, учреждение информирует об этом посетителя или представителей органов и организаций, осуществляющих защиту прав, любым доступным способом.</w:t>
      </w:r>
    </w:p>
    <w:p>
      <w:pPr>
        <w:pStyle w:val="Normal"/>
        <w:tabs>
          <w:tab w:val="clear" w:pos="708"/>
          <w:tab w:val="left" w:pos="2968" w:leader="none"/>
        </w:tabs>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орядок перевода получателя социальных услуг из Учреждения</w:t>
      </w:r>
    </w:p>
    <w:p>
      <w:pPr>
        <w:pStyle w:val="Normal"/>
        <w:numPr>
          <w:ilvl w:val="0"/>
          <w:numId w:val="0"/>
        </w:numPr>
        <w:autoSpaceDE w:val="false"/>
        <w:spacing w:lineRule="atLeast" w:line="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1. Настоящий порядок и условия разработан в целях обеспечения перевода получателей социальных услуг из Учреждения.</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2. Основаниями для перевода получателя социальных услуг из Учреждения в иную организацию социального обслуживания являютс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w:t>
      </w:r>
    </w:p>
    <w:p>
      <w:pPr>
        <w:pStyle w:val="Normal"/>
        <w:autoSpaceDE w:val="false"/>
        <w:spacing w:lineRule="atLeast" w:line="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 заявление гражданина, страдающего психическим расстройством, или его законного представителя о переводе в иную организацию социального обслуживания (далее - заявление о переводе)</w:t>
      </w:r>
      <w:r>
        <w:rPr>
          <w:rFonts w:cs="Times New Roman" w:ascii="Times New Roman" w:hAnsi="Times New Roman"/>
          <w:color w:val="FF0000"/>
          <w:sz w:val="24"/>
          <w:szCs w:val="24"/>
          <w:lang w:eastAsia="ru-RU"/>
        </w:rPr>
        <w:t>;</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комендации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далее соответственно - комиссия, рекомендации).</w:t>
      </w:r>
    </w:p>
    <w:p>
      <w:pPr>
        <w:pStyle w:val="Normal"/>
        <w:autoSpaceDE w:val="false"/>
        <w:spacing w:lineRule="atLeast" w:line="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10.3. </w:t>
      </w:r>
      <w:bookmarkStart w:id="2" w:name="Par11"/>
      <w:bookmarkEnd w:id="2"/>
      <w:r>
        <w:rPr>
          <w:rFonts w:cs="Times New Roman" w:ascii="Times New Roman" w:hAnsi="Times New Roman"/>
          <w:sz w:val="24"/>
          <w:szCs w:val="24"/>
          <w:lang w:eastAsia="ru-RU"/>
        </w:rPr>
        <w:t xml:space="preserve">Заявление о переводе из стационарной организации социального обслуживания в иную организацию социального обслуживания (далее - заявление о переводе) подается гражданином или его законным представителем директору Учреждения, в котором гражданин проживает, в письменном виде (далее - заявитель) </w:t>
      </w:r>
      <w:r>
        <w:rPr>
          <w:rFonts w:cs="Times New Roman" w:ascii="Times New Roman" w:hAnsi="Times New Roman"/>
          <w:color w:val="FF0000"/>
          <w:sz w:val="24"/>
          <w:szCs w:val="24"/>
          <w:lang w:eastAsia="ru-RU"/>
        </w:rPr>
        <w:t>(Прилож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2)</w:t>
      </w:r>
      <w:r>
        <w:rPr>
          <w:rFonts w:cs="Times New Roman" w:ascii="Times New Roman" w:hAnsi="Times New Roman"/>
          <w:sz w:val="24"/>
          <w:szCs w:val="24"/>
          <w:lang w:eastAsia="ru-RU"/>
        </w:rPr>
        <w:t xml:space="preserve">. </w:t>
      </w:r>
    </w:p>
    <w:p>
      <w:pPr>
        <w:pStyle w:val="Normal"/>
        <w:autoSpaceDE w:val="false"/>
        <w:spacing w:lineRule="atLeast" w:line="0" w:before="0" w:after="0"/>
        <w:ind w:firstLine="540"/>
        <w:jc w:val="both"/>
        <w:rPr/>
      </w:pPr>
      <w:bookmarkStart w:id="3" w:name="Par12"/>
      <w:bookmarkEnd w:id="3"/>
      <w:r>
        <w:rPr>
          <w:rFonts w:cs="Times New Roman" w:ascii="Times New Roman" w:hAnsi="Times New Roman"/>
          <w:sz w:val="24"/>
          <w:szCs w:val="24"/>
          <w:lang w:eastAsia="ru-RU"/>
        </w:rPr>
        <w:t>10.4. В заявлении о переводе указывается причина перевода. В случае, если гражданин или его законный представитель определился с выбором организации социального обслуживания и (или) местом ее нахождения, в заявлении о переводе указывается наименование и (или) место нахождения организации социального обслуживания, в которую планируется перевод гражданина.</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5. Заявление о переводе принимается в Учреждении с 07 по 09 число ежемесячно, регистрируется в день его поступления работником Учреждения, копия зарегистрированного заявления о переводе выдается заявителю на руки. </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6. Порядок и сроки рассмотрения заявления о переводе и получения рекомендаций комиссии, необходимых для принятия решения о переводе или об отказе в переводе гражданина из стационарной организации социального обслуживания в иную организацию социального обслуживания (далее соответственно - решение о переводе или об отказе в переводе, решение о переводе), дополнительно разъясняются гражданину (при необходимости с использованием средств альтернативной и дополнительной коммуникации).</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7. После регистрации заявления о переводе Учреждение в срок, не превышающий трех рабочих дней со дня подачи заявления о переводе, информирует комиссию о поступившем заявлении о переводе, согласовывает с представителем комиссии время и место проведения заседания, подготавливает документы, необходимые для предъявления комиссии, которые подтверждают полномочия лица, подавшего заявление, и основания подачи такого заявления, а также уведомляет гражданина или его законного представителя о времени и месте проведения заседания комиссии.</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8.</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Документы, необходимые для предъявления комиссии при переводе из учреждения:</w:t>
      </w:r>
    </w:p>
    <w:p>
      <w:pPr>
        <w:pStyle w:val="Normal"/>
        <w:numPr>
          <w:ilvl w:val="0"/>
          <w:numId w:val="4"/>
        </w:numPr>
        <w:autoSpaceDE w:val="false"/>
        <w:spacing w:lineRule="atLeast" w:line="0" w:before="0" w:after="0"/>
        <w:ind w:left="851" w:hanging="284"/>
        <w:jc w:val="both"/>
        <w:rPr/>
      </w:pPr>
      <w:r>
        <w:rPr>
          <w:rFonts w:cs="Times New Roman" w:ascii="Times New Roman" w:hAnsi="Times New Roman"/>
          <w:sz w:val="24"/>
          <w:szCs w:val="24"/>
          <w:lang w:eastAsia="ru-RU"/>
        </w:rPr>
        <w:t xml:space="preserve">заявление гражданина или его законного представителя о переводе в иную организацию социального обслуживания </w:t>
      </w:r>
      <w:r>
        <w:rPr>
          <w:rFonts w:cs="Times New Roman" w:ascii="Times New Roman" w:hAnsi="Times New Roman"/>
          <w:color w:val="FF0000"/>
          <w:sz w:val="24"/>
          <w:szCs w:val="24"/>
          <w:lang w:eastAsia="ru-RU"/>
        </w:rPr>
        <w:t>(Приложение 3)</w:t>
      </w:r>
      <w:r>
        <w:rPr>
          <w:rFonts w:cs="Times New Roman" w:ascii="Times New Roman" w:hAnsi="Times New Roman"/>
          <w:sz w:val="24"/>
          <w:szCs w:val="24"/>
          <w:lang w:eastAsia="ru-RU"/>
        </w:rPr>
        <w:t>;</w:t>
      </w:r>
    </w:p>
    <w:p>
      <w:pPr>
        <w:pStyle w:val="Normal"/>
        <w:numPr>
          <w:ilvl w:val="0"/>
          <w:numId w:val="4"/>
        </w:numPr>
        <w:autoSpaceDE w:val="false"/>
        <w:spacing w:lineRule="atLeast" w:line="0" w:before="0" w:after="0"/>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w:t>
      </w:r>
    </w:p>
    <w:p>
      <w:pPr>
        <w:pStyle w:val="Normal"/>
        <w:numPr>
          <w:ilvl w:val="0"/>
          <w:numId w:val="4"/>
        </w:numPr>
        <w:autoSpaceDE w:val="false"/>
        <w:spacing w:lineRule="atLeast" w:line="0" w:before="0" w:after="0"/>
        <w:ind w:left="851" w:hanging="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получателя социальных услуг от стационарной. организации социального обслуживани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9. Заявление о переводе с пакетом документов, указанных в п. 10.8 настоящего порядка, Учреждение направляет в министерство социальной политики Красноярского края в период с 10 по 13 число ежемесячно. </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10. Министерство передает заявление о переводе с пакетом документов  в течение 10 календарных дней в комиссию.</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11. Рассмотрение заявления о переводе осуществляется на заседании комиссии с участием совершеннолетнего гражданина, его законного представителя и иных лиц по указанию гражданина, в отношении которого рассматривается заявление о переводе, а также представителя стационарной организации социального обслуживания. При рассмотрении комиссией заявления о переводе учитывается мнение гражданина, его родителей, а также иных законных представителей.</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12. Подготовка и передача в стационарную организацию социального обслуживания рекомендаций комиссии о переводе или об отказе в переводе не может превышать пяти рабочих дней со дня проведения заседания комисси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13. Решение о переводе или об отказе в переводе гражданина принимается Учреждением с учетом рекомендаций комиссии в срок, не превышающий трех рабочих дней со дня получения рекомендаций.</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14. В случае, если комиссия рекомендует отказать гражданину в переводе из стационарной организации социального обслуживания в иную организацию социального обслуживания, в ее рекомендациях отражаются мероприятия, направленные на дальнейшую подготовку гражданина к переводу, а также мнение о возможности последующего рассмотрения вопроса о переводе.</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15. Перед принятием решения о переводе или об отказе в переводе Учреждение обращается в орган государственной власти субъекта Российской Федерации в сфере социального обслуживания или уполномоченную данным органом организацию (далее - уполномоченный орган) с целью определения потребности в пересмотре действующей индивидуальной программы предоставления социальных услуг (далее - индивидуальная программа).</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16. Перевод гражданина из стационарной организации социального обслуживания в иную организацию социального обслуживания осуществляется после принятия уполномоченным органом решения об оставлении действующей индивидуальной программы или разработке новой индивидуальной программы, а также заключения договора гражданина или его законного представителя с организацией социального обслуживания, в которую переводится гражданин, о предоставлении социальных услуг. Действующий договор с организацией социального обслуживания, в которой гражданин проживал до его перевода, расторгается.</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17. В случае, если на день принятия решения о переводе гражданина из стационарной организации социального обслуживания в иную организацию социального обслуживания в иной организации социального обслуживания отсутствует свободное место, перевод гражданина осуществляется в период появления в иной организации социального обслуживания свободного места. Перевод осуществляется с письменного согласия гражданина или его законного представителя без повторной подачи заявления о переводе, а также с письменного подтверждения организацией социального обслуживания готовности принять переводящегося гражданина с указанием сроков его принятия.</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18. В случае, если гражданин или его законный представитель отказался от перевода в период ожидания свободного места в организации социального обслуживания, в которую планировался перевод, он может подать новое заявление о переводе, рассмотрение которого осуществляется в соответствии с пунктами 10.3, 10.4 Порядка.</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19. Учреждение уведомляет заявителя о принятом решении о переводе или об отказе в переводе в письменном виде в срок, не превышающий трех рабочих дней со дня принятия такого решения. Принятое решение дополнительно разъясняется гражданину в доступной для него форме, в том числе с использованием средств альтернативной и дополнительной коммуникаци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0.20. При переводе гражданину и (или) его законному представителю Учреждением передаются по описи оригиналы и копии документов гражданина, в том числе медицинские, а также личные вещи гражданина.</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 В случае, если стационарная организация социального обслуживания, в которой проживает гражданин, отказала ему в переводе в иную организацию социального обслуживания, гражданин или его законный представитель может обратиться в орган государственной власти субъекта Российской Федерации в сфере социального обслуживания с заявлением по вопросу об отказе в переводе в иную организацию социального обслуживани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орядок выписки получателя социальных услуг</w:t>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з КГБУ СО «Боготольский психоневрологический интернат» </w:t>
      </w:r>
    </w:p>
    <w:p>
      <w:pPr>
        <w:pStyle w:val="Normal"/>
        <w:autoSpaceDE w:val="false"/>
        <w:spacing w:lineRule="atLeast" w:line="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1. Настоящие порядок и условия разработаны в целях обеспечения выписки получателей социальных услуг из Учреждения.</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2. Основаниями для выписки совершеннолетнего гражданина, который по состоянию здоровья способен проживать самостоятельно, из Учреждения являютс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совершеннолетнего гражданина или его законного представителя о выписке;</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лючение врачебной комиссии с участием врача-психиатра о том, что по состоянию здоровья гражданин способен проживать самостоятельно;</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комендации комисси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3. Основаниями для выписки совершеннолетнего гражданина, который по состоянию здоровья не способен проживать самостоятельно, из Учреждения являютс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совершеннолетнего гражданина или его законного представителя о выписке;</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ление лица, обязующегося обеспечивать помощь и уход за ним после его выписки;</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е врачебной комиссии с участием врача-психиатра о том, что по состоянию здоровья гражданин не способен проживать самостоятельно;</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комендации комиссии.</w:t>
      </w:r>
    </w:p>
    <w:p>
      <w:pPr>
        <w:pStyle w:val="Normal"/>
        <w:autoSpaceDE w:val="false"/>
        <w:spacing w:lineRule="atLeast" w:line="0" w:before="0" w:after="0"/>
        <w:ind w:firstLine="540"/>
        <w:jc w:val="both"/>
        <w:rPr/>
      </w:pPr>
      <w:bookmarkStart w:id="4" w:name="Par42"/>
      <w:bookmarkEnd w:id="4"/>
      <w:r>
        <w:rPr>
          <w:rFonts w:cs="Times New Roman" w:ascii="Times New Roman" w:hAnsi="Times New Roman"/>
          <w:sz w:val="24"/>
          <w:szCs w:val="24"/>
          <w:lang w:eastAsia="ru-RU"/>
        </w:rPr>
        <w:t>11.4. Причиной выписки из Учреждения является желание совершеннолетнего гражданина проживать в домашних условиях.</w:t>
      </w:r>
    </w:p>
    <w:p>
      <w:pPr>
        <w:pStyle w:val="Normal"/>
        <w:autoSpaceDE w:val="false"/>
        <w:spacing w:lineRule="atLeast" w:line="0" w:before="0" w:after="0"/>
        <w:ind w:firstLine="540"/>
        <w:jc w:val="both"/>
        <w:rPr/>
      </w:pPr>
      <w:bookmarkStart w:id="5" w:name="Par43"/>
      <w:bookmarkEnd w:id="5"/>
      <w:r>
        <w:rPr>
          <w:rFonts w:cs="Times New Roman" w:ascii="Times New Roman" w:hAnsi="Times New Roman"/>
          <w:sz w:val="24"/>
          <w:szCs w:val="24"/>
          <w:lang w:eastAsia="ru-RU"/>
        </w:rPr>
        <w:t>11.5. Условиями выписки совершеннолетнего гражданина из стационарной организации социального обслуживания являются наличие у гражданина права пользования жилым помещением, пригодным для постоянного проживания, на любом законном основании (в том числе на праве собственности, по договору социального найма) или обязательство других лиц предоставить право пользования жилым помещением и наличие возможности проживать в жилом помещении, в том числе если в нем проживают другие граждане, или наличие средств к найму (или к приобретению) такого помещения, а для совершеннолетнего гражданина, не способного проживать самостоятельно, также наличие лиц, обязующихся обеспечивать помощь и уход за ним.</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6. В случае, если по результатам освидетельствования, предусмотренного частью третей статьи 43 Закона Российской Федерации от 2 июля 1992 г. N 3185-I "О психиатрической помощи и гарантиях прав граждан при ее оказании", установлено, что совершеннолетний гражданин по состоянию здоровь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ен проживать самостоятельно, выписка из стационарной организации социального обслуживания инициируется совершеннолетним гражданином, его законным представителем, в том числе стационарной организацией социального обслуживани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способен проживать самостоятельно, рассмотрение вопроса о выписке из стационарной организации социального обслуживания инициируется совершеннолетним гражданином, его законным представителем либо иным лицом, обязующимся обеспечивать помощь и уход за выписывающимся гражданином.</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7. Заявление о выписке из стационарной организации социального обслуживания (далее - заявление о выписке) подается совершеннолетним гражданином или его законным представителем либо иным лицом, обязующимся обеспечивать помощь и уход за выписывающимся совершеннолетним гражданином в случае, если такой гражданин не способен проживать самостоятельно, руководителю стационарной организации социального обслуживания, в которой гражданин проживает, в письменном виде </w:t>
      </w:r>
      <w:r>
        <w:rPr>
          <w:rFonts w:cs="Times New Roman" w:ascii="Times New Roman" w:hAnsi="Times New Roman"/>
          <w:color w:val="FF0000"/>
          <w:sz w:val="24"/>
          <w:szCs w:val="24"/>
          <w:lang w:eastAsia="ru-RU"/>
        </w:rPr>
        <w:t>(Приложение 4).</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8. В заявлении о выписке указываются причина выписки и наличие или отсутствие условий для выписки совершеннолетнего гражданина, указанных в пунктах 11.4, 11.5 Порядка, адрес планируемого места пребывания. В случае, если совершеннолетний гражданин не способен вести самостоятельный образ жизни без помощи других лиц, в заявлении о выписке указывается фамилия, имя, отчество (при наличии) лица, обязующегося обеспечивать помощь и уход выписывающемуся совершеннолетнему гражданину.</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 xml:space="preserve">11.9. Заявление о выписке принимается в Учреждении с 07 по 09 число ежемесячно, регистрируется в день его подачи работником Учреждения, копия зарегистрированного заявления выдается заявителю на руки. </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10. Порядок и сроки рассмотрения заявления о выписке и получения рекомендаций комиссии, необходимых для принятия решения о выписке или об отказе в выписке совершеннолетнего гражданина (далее соответственно - решение о выписке или об отказе в выписке, решение о выписке), дополнительно разъясняются гражданину (при необходимости с использованием средств альтернативной и дополнительной коммуникации).</w:t>
      </w:r>
    </w:p>
    <w:p>
      <w:pPr>
        <w:pStyle w:val="Normal"/>
        <w:autoSpaceDE w:val="false"/>
        <w:spacing w:lineRule="atLeast" w:line="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11.11. После регистрации заявления о выписке Учреждение в срок, не превышающий трех рабочих дней со дня подачи заявления о выписке, информирует комиссию о поступившем заявлении о выписке, согласовывает с представителем комиссии время и место проведения заседания, подготавливает документы, необходимые для предъявления комиссии, которые подтверждают полномочия лица, подавшего заявление о выписке, и основания подачи такого заявления, а также уведомляет в срок, не превышающий трех рабочих дней до дня подачи заявления о выписке, гражданина или его законного представителя либо иное лицо, обязующееся обеспечивать помощь и уход за гражданином после его выписки, о времени и месте проведения заседания комиссии. </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1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Документы, необходимые для предъявления комиссии при выписке из Учреждения:</w:t>
      </w:r>
    </w:p>
    <w:p>
      <w:pPr>
        <w:pStyle w:val="Normal"/>
        <w:numPr>
          <w:ilvl w:val="0"/>
          <w:numId w:val="3"/>
        </w:numPr>
        <w:autoSpaceDE w:val="false"/>
        <w:spacing w:lineRule="atLeast" w:line="0" w:before="0" w:after="0"/>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гражданина или его законного представителя либо лица, обязующегося обеспечивать помощь гражданину, выписывающемуся из организации социального обслуживания, и уход за ним в случае установления у данного гражданина нуждаемости в помощи и уходе (далее - лицо, обязующееся оказывать помощь), о выписке из организации социального обслуживания (далее – заявление о выписке) </w:t>
      </w:r>
      <w:r>
        <w:rPr>
          <w:rFonts w:cs="Times New Roman" w:ascii="Times New Roman" w:hAnsi="Times New Roman"/>
          <w:color w:val="FF0000"/>
          <w:sz w:val="24"/>
          <w:szCs w:val="24"/>
          <w:lang w:eastAsia="ru-RU"/>
        </w:rPr>
        <w:t>(Приложение 5);</w:t>
      </w:r>
    </w:p>
    <w:p>
      <w:pPr>
        <w:pStyle w:val="Normal"/>
        <w:numPr>
          <w:ilvl w:val="0"/>
          <w:numId w:val="3"/>
        </w:numPr>
        <w:autoSpaceDE w:val="false"/>
        <w:spacing w:lineRule="atLeast" w:line="0" w:before="0" w:after="0"/>
        <w:ind w:left="851" w:hanging="284"/>
        <w:jc w:val="both"/>
        <w:rPr/>
      </w:pPr>
      <w:r>
        <w:rPr>
          <w:rFonts w:cs="Times New Roman" w:ascii="Times New Roman" w:hAnsi="Times New Roman"/>
          <w:sz w:val="24"/>
          <w:szCs w:val="24"/>
          <w:lang w:eastAsia="ru-RU"/>
        </w:rPr>
        <w:t>заключение врачебной комиссии с участием врача-психиатра о том, что по состоянию здоровья гражданин способен или не способен проживать самостоятельно;</w:t>
      </w:r>
    </w:p>
    <w:p>
      <w:pPr>
        <w:pStyle w:val="Normal"/>
        <w:autoSpaceDE w:val="false"/>
        <w:spacing w:lineRule="atLeast" w:line="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1.13. Заявление о выписке с пакетом документов, указанных в п. 11.12 настоящего порядка, Учреждение направляет в министерство социальной политики Красноярского края в период с 10 по 13 число ежемесячно.</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14. Министерство передает заявление о выписке с пакетом документов  в течение 10 календарных дней в комиссию.</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15. Рассмотрение заявления о выписке осуществляется на заседании комиссии с участием совершеннолетнего гражданина и (или) его законного представителя и иных лиц по указанию гражданина, в отношении которого рассматривается заявление о выписке, а также представителя стационарной организации социального обслуживания. При рассмотрении комиссией заявления о выписке учитывается мнение гражданина, законного представителя, лиц, обязующихся обеспечивать помощь и уход за ним, а также иных лиц, участвующих в заседании комисси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16. В случае если совершеннолетний гражданин желает выписаться с целью проживания в домашних условиях совместно с родственниками или иными лицами, обязующимися обеспечивать ему помощь и уход (при необходимости), Учреждение предоставляет в срок, не превышающий трех рабочих дней до дня проведения заседания комиссии, справку, в которой характеризует отношения между выписывающимся совершеннолетним гражданином и его родственниками или иными лицами, обязующимися обеспечивать ему помощь и уход и с которыми планируется его совместное проживание, а также выражает мнение о выписке такого гражданина.</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17. Подготовка и передача в Учреждение рекомендаций комиссии о выписке или об отказе в выписке не может превышать пяти рабочих дней со дня проведения заседания комисси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18. Решение о выписке или об отказе в выписке гражданина принимается Учреждением, с учетом рекомендаций комиссии в срок, не превышающий трех рабочих дней со дня получения рекомендаций, за исключением случаев, указанных в пункте 11.22 Порядка. В решении об отказе гражданину в выписке указывается основание отказа, в том числе отсутствие условий, указанных в пункте 11.5 Порядка.</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19. В случае, если комиссия рекомендует отказать гражданину в выписке из Учреждения, в ее рекомендациях отражаются мероприятия, направленные на дальнейшую подготовку гражданина к выписке, а также возможность последующего рассмотрения вопроса о выписке.</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20. Перед принятием решения о выписке или об отказе в выписке Учреждение (при необходимости) обращается в уполномоченный орган с целью проведения оценки нуждаемости выписывающегося гражданина в социальном обслуживании и разработки индивидуальной программы в срок, не превышающий пяти рабочих дней со дня обращения стационарной организации социального обслуживания.</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21. Выписка гражданина из Учреждения осуществляется (при необходимости) после принятия уполномоченным органом решения о нуждаемости или не нуждаемости выписывающегося гражданина в социальном обслуживании и разработке индивидуальной программы. Действующий договор с организацией социального обслуживания, в которой гражданин проживал до его перевода, расторгается.</w:t>
      </w:r>
    </w:p>
    <w:p>
      <w:pPr>
        <w:pStyle w:val="Normal"/>
        <w:autoSpaceDE w:val="false"/>
        <w:spacing w:lineRule="atLeast" w:line="0" w:before="0" w:after="0"/>
        <w:ind w:firstLine="540"/>
        <w:jc w:val="both"/>
        <w:rPr/>
      </w:pPr>
      <w:bookmarkStart w:id="6" w:name="Par63"/>
      <w:bookmarkEnd w:id="6"/>
      <w:r>
        <w:rPr>
          <w:rFonts w:cs="Times New Roman" w:ascii="Times New Roman" w:hAnsi="Times New Roman"/>
          <w:sz w:val="24"/>
          <w:szCs w:val="24"/>
          <w:lang w:eastAsia="ru-RU"/>
        </w:rPr>
        <w:t>11.22. Дата выписки согласовывается с выписывающимся совершеннолетним гражданином и его законным представителем либо иным лицом, обязующимся обеспечивать помощь и уход за выписывающимся совершеннолетним гражданином.</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23. Выбытие совершеннолетнего гражданина из стационарной организации социального обслуживания осуществляется в срок, не превышающий пяти рабочих дней со дня принятия стационарной организацией социального обслуживания решения о выписке такого гражданина, а также получения (при необходимости) им или его законным представителем разработанной индивидуальной программы.</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24. При выписке гражданину или его законному представителю Учредением передаются по описи оригиналы и копии документов гражданина, в том числе медицинские, а также личные вещи гражданина.</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25. В случае отказа в выписке из стационарной организации социального обслуживания гражданин или его законный представитель либо иное лицо, обязующееся обеспечивать помощь и уход за выписывающимся гражданином в случае, если такой гражданин не способен проживать самостоятельно, может обратиться в орган государственной власти субъекта Российской Федерации в сфере социального обслуживания.</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1.26. Учреждение уведомляет заявителя о принятом решении о выписке или об отказе в выписке в письменном виде в срок, не превышающий трех рабочих дней со дня принятия решения. Принятое решение дополнительно разъясняется гражданину в доступной для него форме, в том числе с использованием средств альтернативной и дополнительной коммуникации.</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7. Орган государственной власти субъекта Российской Федерации в сфере социального обслуживания оказывает (при необходимости) содействие гражданину в получении социального обслуживания после его выписки в соответствии с пунктом 25 статьи 8 Федерального закона от 28 декабря 2013 г. N 442-ФЗ "Об основах социального обслуживания граждан в Российской Федерации".</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орядок временного выбытия получателя социальных услуг из Учреждения</w:t>
      </w:r>
    </w:p>
    <w:p>
      <w:pPr>
        <w:pStyle w:val="Normal"/>
        <w:autoSpaceDE w:val="false"/>
        <w:spacing w:lineRule="atLeast" w:line="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1. Настоящий порядок и условия разработаны в целях обеспечения временного выбытия получателя социальных услуг из Учреждения.</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2. Основаниями для временного выбытия совершеннолетнего гражданина из Учреждения на срок, превышающий 24 часа, являютс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совершеннолетнего гражданина или его законного представителя о временном выбытии из стационарной организации социального обслуживани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ление лица, обязующегося обеспечивать помощь и уход совершеннолетнему гражданину, временно выбывающему из стационарной организации социального обслуживания в период его временного выбытия (если выбывающий гражданин не способен проживать самостоятельно);</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гласие законного представителя совершеннолетнего гражданина, признанного в установленном порядке недееспособным или ограниченно дееспособным, на временное выбытие подопечного из стационарной организации социального обслуживания и на обеспечение помощи и ухода за подопечным.</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3. Причинами временного выбытия из стационарной организации социального обслуживания на срок, превышающий 24 часа, являютс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требность в получении санаторно-курортного лечения, реабилитации или абилитации, обучения в организациях, находящихся за пределами стационарной организации социального обслуживани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требность в прохождении подготовки к самостоятельному или сопровождаемому проживанию, проведении досуга и отдыха вне стационарной организации социального обслуживани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требность в посещении членов семьи, родственников, друзей и иных близких людей с целью поддержания родственных и иных социальных связей.</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4. Решение о временном выбытии или об отказе во временном выбытии принимается Учреждением в сроки, позволяющие совершеннолетнему гражданину временно выбыть, в том числе в связи со смертью членов семьи, родственников, друзей и иных близких людей, а также иными непредвиденными обстоятельствам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5. Учреждение информирует в письменном виде совершеннолетних граждан, проживающих в ней, и их законных представителей о целесообразности подачи заявления о временном выбытии не позднее десяти рабочих дней до предполагаемой даты временного выбытия. Подача заявления позднее этого срока не является основанием для отказа в его рассмотрени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 xml:space="preserve">12.6. Заявление о временном выбытии из Учреждения (далее - заявление о временном выбытии) подается совершеннолетним гражданином или его законным представителем либо иным лицом, обязующимся обеспечивать помощь и уход за временно выбывающим совершеннолетним гражданином, в случае, если такой гражданин не способен проживать самостоятельно, руководителю стационарной организации социального обслуживания, в которой гражданин проживает, в письменном виде </w:t>
      </w:r>
      <w:r>
        <w:rPr>
          <w:rFonts w:cs="Times New Roman" w:ascii="Times New Roman" w:hAnsi="Times New Roman"/>
          <w:color w:val="FF0000"/>
          <w:sz w:val="24"/>
          <w:szCs w:val="24"/>
          <w:lang w:eastAsia="ru-RU"/>
        </w:rPr>
        <w:t>(Прилож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6)</w:t>
      </w:r>
      <w:r>
        <w:rPr>
          <w:rFonts w:cs="Times New Roman" w:ascii="Times New Roman" w:hAnsi="Times New Roman"/>
          <w:sz w:val="24"/>
          <w:szCs w:val="24"/>
          <w:lang w:eastAsia="ru-RU"/>
        </w:rPr>
        <w:t>.</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7. В заявлении о временном выбытии указываются причина и период временного выбытия гражданина, адрес его места пребывания, а также фамилия, имя, отчество (при наличии), реквизиты документа, удостоверяющего личность, и контакты лица, обязующегося обеспечивать помощь и уход за временно выбывающим совершеннолетним гражданином, в случае, если такой гражданин не способен проживать самостоятельно (при наличии такого лица), или полное наименование и адрес организации, в которую временно выбывает гражданин.</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8. Заявление о временном выбытии регистрируется в день его подачи работником Учреждения, копия зарегистрированного заявления о временном выбытии выдается заявителю на рук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9. Порядок и сроки рассмотрения заявления о временном выбытии дополнительно разъясняются гражданину (при необходимости с использованием средств альтернативной и дополнительной коммуникаци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10. После регистрации заявления о временном выбытии Учреждение проводит беседу с совершеннолетним гражданином или его законным представителем, либо иным лицом, обязующимся обеспечивать помощь и уход за временно выбывающим совершеннолетним гражданином, в случае, если такой гражданин не способен проживать самостоятельно, с целью уточнения сведений, содержащихся в заявлении, а также получает в письменном виде:</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 заявление лица, обязующегося обеспечивать совершеннолетнему гражданину, временно выбывающему из стационарной организации социального обслуживания, помощь и уход за ним в период его временного выбытия (</w:t>
      </w:r>
      <w:r>
        <w:rPr>
          <w:rFonts w:cs="Times New Roman" w:ascii="Times New Roman" w:hAnsi="Times New Roman"/>
          <w:color w:val="FF0000"/>
          <w:sz w:val="24"/>
          <w:szCs w:val="24"/>
          <w:lang w:eastAsia="ru-RU"/>
        </w:rPr>
        <w:t>Приложение 7)</w:t>
      </w:r>
      <w:r>
        <w:rPr>
          <w:rFonts w:cs="Times New Roman" w:ascii="Times New Roman" w:hAnsi="Times New Roman"/>
          <w:sz w:val="24"/>
          <w:szCs w:val="24"/>
          <w:lang w:eastAsia="ru-RU"/>
        </w:rPr>
        <w:t>;</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нение законного представителя совершеннолетнего гражданина, признанного в установленном порядке недееспособным или ограниченно дееспособным, на временное выбытие подопечного из стационарной организации социального обслуживания и на обеспечение помощи и ухода за подопечным;</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нение совершеннолетнего гражданина, в случае, если заявление о его временном выбытии подано лицом, обязующимся обеспечивать помощь и уход за таким гражданином;</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4) мнение органов опеки и попечительства  территории, на которой проживает лицо, принимающее временно выбывающего из Учреждения недееспособного получателя социальных услуг, о готовности к приему такого гражданина;</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5) письменное подтверждение организации, в которую планируется временное выбытие совершеннолетнего гражданина, о готовности к приему такого гражданина (при необходимост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11. Перед принятием решения о временном выбытии или об отказе во временном выбытии учитывается мнение временно выбывающего гражданина, его законного представителя, а также оцениваютс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обенности состояния здоровья временно выбывающего гражданина, его способности к пониманию обращенной речи, изложению и передаче информации, ориентации в пространстве, времени и окружающей обстановке, адаптации к ситуации, обеспечению личной безопасности, самообслуживанию, поддержанию межличностных отношений, обращаться за помощью и принимать ее, а также способность в период временного выбытия поддерживать контакты с представителями стационарной организации социального обслуживания и получать дистанционную помощь посредством услуг телефонной или почтовой связи, информационно-телекоммуникационной сети "Интернет";</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2) способности и возможности лица, принимающего временно выбывающего гражданина, обеспечить в период его временного выбытия безопасные условия проживания, помощь и уход (при необходимости), в том числе акт обследования органами опеки и попечительства  жилищно-бытовых условий лица, принимающего временно выбывающего из Учреждения недееспособного получателя социальных услуг, с указанием информации о домашнем адресе, условиях проживания, финансовой состоятельности;</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и организации, принимающей временно выбывающего гражданина, обеспечить в период его временного выбытия безопасные условия проживания, помощь и уход (при необходимости);</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требность в получении временно выбывающим гражданином социального обслуживания, в том числе срочных социальных услуг, по месту его пребывани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иски и возможные негативные последствия для жизни и здоровья временно выбывающего гражданина в период его временного выбыти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требность в сопровождении временно выбывающего гражданина к месту его пребывания и обратно.</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12. На период временного выбытия совершеннолетнего гражданина, признанного в установленном порядке недееспособным или ограниченно дееспособным, между стационарной организацией социального обслуживания, исполняющей обязанности его законного представителя, и лицом, принимающим временно выбывающего гражданина, заключается соглашение о взаимодействии сторон в период временного выбытия такого гражданина в целях обеспечения ему безопасных условий проживания, заботы о его содержании и здоровье, помощи и ухода (</w:t>
      </w:r>
      <w:r>
        <w:rPr>
          <w:rFonts w:cs="Times New Roman" w:ascii="Times New Roman" w:hAnsi="Times New Roman"/>
          <w:color w:val="FF0000"/>
          <w:sz w:val="24"/>
          <w:szCs w:val="24"/>
          <w:lang w:eastAsia="ru-RU"/>
        </w:rPr>
        <w:t>Приложение 8</w:t>
      </w:r>
      <w:r>
        <w:rPr>
          <w:rFonts w:cs="Times New Roman" w:ascii="Times New Roman" w:hAnsi="Times New Roman"/>
          <w:sz w:val="24"/>
          <w:szCs w:val="24"/>
          <w:lang w:eastAsia="ru-RU"/>
        </w:rPr>
        <w:t>).</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13. В целях оперативного взаимодействия с временно выбывающим совершеннолетним гражданином, а также принятия при необходимости мер по оказанию ему помощи Учреждением назначается работник, который обязан поддерживать дистанционную связь с совершеннолетним гражданином, его законным представителем либо иным лицом, принимающим временно выбывающего совершеннолетнего гражданина.</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14. При временном выбытии гражданину или его законному представителю либо лицу, принимающему временно выбывающего совершеннолетнего гражданина, стационарной организацией социального обслуживания передаются по описи необходимые оригиналы и копии документов гражданина, в том числе медицинские, а также личные вещи гражданина.</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15. Учреждение может отказать во временном выбытии совершеннолетнего гражданина в планируемые сроки при наличии одного из следующих оснований:</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не подтверждена возможность предоставления совершеннолетнему гражданину в период его временного выбытия условий для безопасного проживания;</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отсутствует лицо, обязующееся обеспечивать помощь и уход за временно выбывающим совершеннолетним гражданином, а желающий временно выбыть совершеннолетний гражданин не способен проживать самостоятельно, в том числе не способен получать дистанционную помощь от стационарной организации социального обслуживания посредством услуг телефонной или почтовой связи, информационно-телекоммуникационной сети "Интернет".</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шении об отказе гражданину во временном выбытии указывается основание отказа.</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16. В случае получения от Учреждения отказа во временном выбытии гражданин, подавший заявление о временном выбытии из стационарной организации социального обслуживания, или его законный представитель либо иное лицо, обязующееся обеспечивать помощь и уход за временно выбывающим гражданином, может обратиться в комиссию с обращением об обжаловании такого отказа и о получении рекомендаций комиссии по итогам рассмотрения его обращения (</w:t>
      </w:r>
      <w:r>
        <w:rPr>
          <w:rFonts w:cs="Times New Roman" w:ascii="Times New Roman" w:hAnsi="Times New Roman"/>
          <w:color w:val="FF0000"/>
          <w:sz w:val="24"/>
          <w:szCs w:val="24"/>
          <w:lang w:eastAsia="ru-RU"/>
        </w:rPr>
        <w:t>Приложение 9</w:t>
      </w:r>
      <w:r>
        <w:rPr>
          <w:rFonts w:cs="Times New Roman" w:ascii="Times New Roman" w:hAnsi="Times New Roman"/>
          <w:sz w:val="24"/>
          <w:szCs w:val="24"/>
          <w:lang w:eastAsia="ru-RU"/>
        </w:rPr>
        <w:t>).</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17. Информирование гражданина о передаче его обращения в комиссию и получении рекомендаций, выработанных комиссией по результатам обжалования решения стационарной организации социального обслуживания об отказе во временном выбытии, осуществляется в доступной для гражданина форме, в том числе с использованием средств альтернативной и дополнительной коммуникации, и подтверждается в письменном виде.</w:t>
      </w:r>
    </w:p>
    <w:p>
      <w:pPr>
        <w:pStyle w:val="Normal"/>
        <w:autoSpaceDE w:val="false"/>
        <w:spacing w:lineRule="atLeast" w:line="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2.18. Учреждение оказывает содействие гражданину в передаче в комиссию обращения об обжаловании отказа во временном выбытии, а также в получении рекомендаций комиссии по итогам рассмотрения его обращения.</w:t>
      </w:r>
    </w:p>
    <w:p>
      <w:pPr>
        <w:pStyle w:val="Normal"/>
        <w:autoSpaceDE w:val="false"/>
        <w:spacing w:lineRule="atLeast" w:line="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2.19. Обращение об обжаловании отказа во временном выбытии Учреждение направляет в министерство социальной политики Красноярского края в период с 10 по 13 число ежемесячно.</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19. Министерство передает обращение об отказе во временном выбытии с пакетом документов  в течение 10 календарных дней в комиссию.</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20. После получения рекомендаций комиссии Учреждение повторно рассматривает заявление о временном выбытии, поступившее от гражданина или его законного представителя либо иного лица, обязующегося обеспечивать помощь и уход за временно выбывающим совершеннолетним гражданином, и на основании рекомендаций комиссии принимает решение о временном выбытии гражданина или об отказе во временном выбыти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21. В случае, если комиссия рекомендует отказать заявителю во временном выбытии из стационарной организации социального обслуживания, в ее рекомендациях отражаются мероприятия, направленные на дальнейшую подготовку гражданина к временному выбытию, а также мнение о возможности последующего рассмотрения вопроса о временном выбыти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22. В случае, если комиссия рекомендует мероприятия, направленные на дальнейшую подготовку гражданина к временному выбытию, стационарная организация социального обслуживания организует работу, направленную на реализацию рекомендуемых мероприятий.</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22. Учреждение уведомляет заявителя о принятом решении о временном выбытии или об отказе во временном выбытии в письменном виде в срок, не превышающий трех рабочих дней со дня принятия решения. Принятое решение дополнительно разъясняется гражданину в доступной для него форме, в том числе с использованием средств альтернативной и дополнительной коммуникации.</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23. Стационарная организация социального обслуживания содействует временно выбывающему совершеннолетнему гражданину в решении вопросов финансового обеспечения расходов в период временного выбытия за счет временно выбывающего совершеннолетнего гражданина.</w:t>
      </w:r>
    </w:p>
    <w:p>
      <w:pPr>
        <w:pStyle w:val="Normal"/>
        <w:autoSpaceDE w:val="false"/>
        <w:spacing w:lineRule="atLeast" w:line="0" w:before="0" w:after="0"/>
        <w:ind w:firstLine="540"/>
        <w:jc w:val="both"/>
        <w:rPr/>
      </w:pPr>
      <w:r>
        <w:rPr>
          <w:rFonts w:cs="Times New Roman" w:ascii="Times New Roman" w:hAnsi="Times New Roman"/>
          <w:sz w:val="24"/>
          <w:szCs w:val="24"/>
          <w:lang w:eastAsia="ru-RU"/>
        </w:rPr>
        <w:t>12.24. Условия временного выбытия гражданина из стационарной организации социального обслуживания на период свыше 90 календарных дней подряд определяются уполномоченным органом.</w:t>
      </w:r>
    </w:p>
    <w:p>
      <w:pPr>
        <w:pStyle w:val="Normal"/>
        <w:autoSpaceDE w:val="false"/>
        <w:spacing w:lineRule="atLeast" w:line="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pPr>
      <w:r>
        <w:rPr>
          <w:rFonts w:cs="Times New Roman" w:ascii="Times New Roman" w:hAnsi="Times New Roman"/>
          <w:b/>
          <w:color w:val="000000"/>
          <w:sz w:val="24"/>
          <w:szCs w:val="24"/>
        </w:rPr>
        <w:t>13. Порядок прекращения предоставления социальных услуг.</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Основаниями прекращения предоставления социальных услуг в стационарной форме социального обслуживания являютс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исьменное заявление Получателя (его представителя) об отказе в предоставлении социальных услуг в стационарной форме социального обслужива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кончание срока предоставления социальных услуг в соответствии с индивидуальной программой и (или) истечение срока действия договор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мерть получателя социальных услуг  или ликвидация (прекращение деятельности) поставщика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суда о признании получателя социальных услуг безвестно отсутствующим или умершим;</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озникновение у получателя социальных услуг медицинских противопоказаний к получению социальных услуг в стационарной форме социального обслуживания, подтвержденных заключением уполномоченной медицинской организаци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е суда  о признании получателя социальных услуг дееспособным.</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2. При выбытии из Учреждения получателю социальных услуг выдается закрепленная за ним одежда, белье и обувь по сезону, личные вещи и ценности, хранившиеся в учреждении, а также справка с указанием времени пребывания в интернате.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pPr>
      <w:r>
        <w:rPr>
          <w:rFonts w:cs="Times New Roman" w:ascii="Times New Roman" w:hAnsi="Times New Roman"/>
          <w:b/>
          <w:color w:val="000000"/>
          <w:sz w:val="24"/>
          <w:szCs w:val="24"/>
        </w:rPr>
        <w:t>14. Порядок использования недееспособными получателями социальных услуг индивидуальных средств сотовой связи</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1.</w:t>
        <w:tab/>
        <w:t>Мобильные телефоны,  принадлежащие получателям социальных услуг, должны быть промаркированы (указывается Ф.И.О. получателя социальных услуг)</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2.</w:t>
        <w:tab/>
        <w:t xml:space="preserve">Услуги связи оплачиваются по заявкам получателей социальных услуг по мере необходимости за счет сумм, причитающихся в качестве дохода получателя социальных услуг, только тем получателям социальных услуг, у которых sim-карты приобретены на их Ф.И.О., не </w:t>
      </w:r>
      <w:r>
        <w:rPr>
          <w:rFonts w:cs="Times New Roman" w:ascii="Times New Roman" w:hAnsi="Times New Roman"/>
          <w:sz w:val="24"/>
          <w:szCs w:val="24"/>
        </w:rPr>
        <w:t>более 700</w:t>
      </w:r>
      <w:r>
        <w:rPr>
          <w:rFonts w:cs="Times New Roman" w:ascii="Times New Roman" w:hAnsi="Times New Roman"/>
          <w:color w:val="000000"/>
          <w:sz w:val="24"/>
          <w:szCs w:val="24"/>
        </w:rPr>
        <w:t xml:space="preserve"> рублей в месяц.</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3.</w:t>
        <w:tab/>
        <w:t>Запрещается использование мобильных телефонов в хулиганских целях, для организации и провоцирования самовольных уходов и других противоправных действий.</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w:t>
        <w:tab/>
        <w:t>Зарядка мобильных телефонов осуществляется в бытовых комнатах младшего медицинского персонала, дежурных по режиму, среднего медицинского персонала по мере необходимости.</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5.</w:t>
        <w:tab/>
        <w:t>Аудио-, видеосъемка на мобильные телефоны получателей социальных услуг  запрещена.</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pPr>
      <w:r>
        <w:rPr>
          <w:rFonts w:cs="Times New Roman" w:ascii="Times New Roman" w:hAnsi="Times New Roman"/>
          <w:b/>
          <w:color w:val="000000"/>
          <w:sz w:val="24"/>
          <w:szCs w:val="24"/>
        </w:rPr>
        <w:t>15. Порядок организации трудовой реабилитации получателей социальных услуг.</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 Порядок организации лечебно-трудовой деятельност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вида и продолжительности мероприятий социально-трудовой реабилитации осуществляется врачом (фельдшером) Учреждения в соответствии с рекомендациями ИПР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роприятия социально-трудовой реабилитации проводят инструкторы по труду на основании заключения врача Учреждени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Вовлечение получателей социальных услуг в мероприятия социально-трудовой реабилитации осуществляется на добровольной основе с согласия получателя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Инструктором по труду на каждого получателя социальных услуг составляется индивидуальная карта лечебно-трудовой деятельност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Ежегодно специалистом по социальной работе совместно с инструктором по труду, фельдшером проводится оценка эффективности лечебно-трудовой деятельност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Получателям социальных  услуг перед началом проведения мероприятий социально-трудовой реабилитации инструктором по труду проводится инструктаж по охране труда и технике безопасност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Для проведения учета и контроля работы сотрудники учреждения ведут необходимую документацию в соответствии с современными стандартными требованиями к отчетности, периодичности и качеству предоставления документации.</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center"/>
        <w:rPr/>
      </w:pPr>
      <w:r>
        <w:rPr>
          <w:rFonts w:cs="Times New Roman" w:ascii="Times New Roman" w:hAnsi="Times New Roman"/>
          <w:b/>
          <w:color w:val="000000"/>
          <w:sz w:val="24"/>
          <w:szCs w:val="24"/>
        </w:rPr>
        <w:t>16. Заключение.</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 Директор и обслуживающий персонал интерната обязаны чутко и внимательно относиться к запросам получателей социальных услуг и принимать безотлагательные меры для удовлетворения их законных требований. </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2. Прием и организация работы с заявлениями о переводе, выписке и временном выбытии осуществляются, основываясь на уважении прав и свобод личности, содействии в их реализации, ценности поддержания семейных, родственных и иных межличностных отношений, значимости участия гражданина в жизни общества и не допускают унижения чести и достоинства человека.</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3. Копия рекомендаций комиссии о переводе или об отказе в переводе, о выписке или об отказе в выписке, о временном выбытии или об отказе во временном выбытии предоставляется Учреждением гражданину или его законному представителю либо иному лицу, подавшему заявление о переводе, выписке или временном выбытии, по его письменному запросу в течение одного рабочего дня со дня получения такого запроса.</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4. В случае получения отказа в переводе, выписке или временном выбытии из Учреждения гражданину или его законному представителю либо иному лицу, подавшему заявление о переводе, выписке или временном выбытии, по его письменному запросу разъясняются причины отказа, а также возможности пересмотра вопроса о переводе, выписке или временном выбытии в срок, не превышающий трех рабочих дней со дня получения такого запроса.</w:t>
      </w:r>
    </w:p>
    <w:p>
      <w:pPr>
        <w:pStyle w:val="Normal"/>
        <w:autoSpaceDE w:val="false"/>
        <w:spacing w:lineRule="atLeast" w:line="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5. Перевод и выписка совершеннолетнего гражданина, признанного в установленном порядке недееспособным или ограниченно дееспособным, согласуется с органом опеки и попечительства.</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6. В работе с получателями социальных услуг сотрудники учреждения должны строго соблюдать  «Кодекс этики и служебного поведения работников органов управления социальной  защиты населения и социального обслуживания».</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7. Директор Учреждения по согласованию с Опекунским советом и Советом получателей социальных услуг вправе поощрять и объявлять благодарность получателям социальных услуг, активно участвующим в выполнении работ по самообслуживанию, культурных  и спортивных мероприятиях. </w:t>
      </w:r>
    </w:p>
    <w:p>
      <w:pPr>
        <w:pStyle w:val="Normal"/>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8. Настоящие Правила обязательны для всех проживающих в интернате получателей социальных услуг.</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Лист ознакомлени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аботников КГБУ СО «Боготольский психоневрологический интернат»</w:t>
      </w:r>
    </w:p>
    <w:p>
      <w:pPr>
        <w:pStyle w:val="Normal"/>
        <w:numPr>
          <w:ilvl w:val="0"/>
          <w:numId w:val="0"/>
        </w:numPr>
        <w:spacing w:lineRule="atLeast" w:line="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 приказом №78-ОД от 30.08.2024 г. «Об утверждении правил внутреннего распорядка </w:t>
      </w:r>
    </w:p>
    <w:p>
      <w:pPr>
        <w:pStyle w:val="Normal"/>
        <w:numPr>
          <w:ilvl w:val="0"/>
          <w:numId w:val="0"/>
        </w:numPr>
        <w:spacing w:lineRule="atLeast" w:line="0" w:before="0" w:after="0"/>
        <w:jc w:val="center"/>
        <w:outlineLvl w:val="0"/>
        <w:rPr>
          <w:rFonts w:ascii="Times New Roman" w:hAnsi="Times New Roman" w:cs="Times New Roman"/>
          <w:sz w:val="24"/>
          <w:szCs w:val="24"/>
        </w:rPr>
      </w:pPr>
      <w:r>
        <w:rPr>
          <w:rFonts w:cs="Times New Roman" w:ascii="Times New Roman" w:hAnsi="Times New Roman"/>
          <w:sz w:val="24"/>
          <w:szCs w:val="24"/>
        </w:rPr>
        <w:t>для получателей социальных услуг»</w:t>
      </w:r>
    </w:p>
    <w:p>
      <w:pPr>
        <w:pStyle w:val="Normal"/>
        <w:numPr>
          <w:ilvl w:val="0"/>
          <w:numId w:val="0"/>
        </w:numPr>
        <w:spacing w:lineRule="atLeast" w:line="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2835"/>
        <w:gridCol w:w="3544"/>
        <w:gridCol w:w="1276"/>
        <w:gridCol w:w="1241"/>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роспись</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2835"/>
        <w:gridCol w:w="3544"/>
        <w:gridCol w:w="1276"/>
        <w:gridCol w:w="1241"/>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роспись</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408"/>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78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7:00Z</dcterms:created>
  <dc:creator>Димас</dc:creator>
  <dc:description/>
  <cp:keywords/>
  <dc:language>en-US</dc:language>
  <cp:lastModifiedBy>Анна</cp:lastModifiedBy>
  <cp:lastPrinted>2025-02-25T11:31:00Z</cp:lastPrinted>
  <dcterms:modified xsi:type="dcterms:W3CDTF">2025-02-25T04:31:00Z</dcterms:modified>
  <cp:revision>46</cp:revision>
  <dc:subject/>
  <dc:title>Полное наименование учреждения</dc:title>
</cp:coreProperties>
</file>