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инистерства социальной полит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1» декабря 2014 года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8-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задание на оказание государственной (ых) услуги (услуг), выполнение государственной (ых) работы (работ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евого государственного бюджетное учреждение социального обслужи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оготольский психоневрологический интерна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 и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в стационарных учреждениях (отделениях) социального обслужи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требители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е пожилого возраста (мужчины старше 60 лет и женщины старше 55 лет) и инвалиды, страдающие хроническими психическими заболеваниями и нуждающиеся в постоянном уход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276"/>
        <w:gridCol w:w="2410"/>
        <w:gridCol w:w="850"/>
        <w:gridCol w:w="851"/>
        <w:gridCol w:w="708"/>
        <w:gridCol w:w="709"/>
        <w:gridCol w:w="851"/>
        <w:gridCol w:w="2307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         </w:t>
              <w:br/>
              <w:t>государственной услуги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услуги (группа учреждений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омплектованность учреждения специалистами основного профиля, специализирующихся на оказании государственных усл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е интернаты, геронтологические центры с отделениями временного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90% и более - 2 балла, 80-89% - 1,8 балла, 75-79 % - 1,5 бал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укомплектованности штата в учре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основанных претензий (жалоб) со стороны потребителей государственных услу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- 2 балла, 1 жалоба - 1,8 баллов, до 3-х - 1,5 бал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претензий (жалоб) на рассмотрение в министерство социаль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предписаний надзорных органов режимного характер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предписаний 2 балла, 1 предписание - 1,8 балла, 3 и более предписаний - 1,5 балла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(предписаний) надзорны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реализации индивидуальных программ реабилитации инвалидов (детей-инвалидов) (ИПР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сполнена ИПР – 2 балла, не полностью исполнен один раздел ИПР -1,8 балла, не полностью исполнено более одного раздела ИПР – 1,5 бал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индивидуальных программ реабилитации инвалидов (детей – инвалидов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и денежных показателях) предоставляемый за счет средств краевого бюдже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850"/>
        <w:gridCol w:w="837"/>
        <w:gridCol w:w="956"/>
        <w:gridCol w:w="995"/>
        <w:gridCol w:w="850"/>
        <w:gridCol w:w="993"/>
        <w:gridCol w:w="992"/>
        <w:gridCol w:w="1134"/>
        <w:gridCol w:w="850"/>
        <w:gridCol w:w="851"/>
        <w:gridCol w:w="186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услуги (группа учрежден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 о значении показател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личество койко-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е интернаты, геронтологические центры с отделениями време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оциальной политики края об утверждении коечной мощности, отчеты учреждения об исполнении государственного зад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койко - дн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е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 7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мест, умноженное на дни в отчетный пери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Федеральный закон от 02.08.1995 № 122-ФЗ «О социальном обслуживании граждан пожилого возраста и инвалидов»;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Федеральный закон от 10.12.1995 № 195-ФЗ «Об основах социального обслужива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Закон Красноярского края от 10.12.2004 № 12-2705 «О социальном обслуживании на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Постановление Совета администрации Красноярского края от 03.02.2005 № 37-п «Об утверждении Перечня гарантированных государством социальных услуг, предоставляемых гражданам пожилого возраста и инвалидам»;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Постановление Правительства Красноярского края от 24.08.2010 № 454-п «Об установлении государственных стандартов социального обслуживания на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Постановление Совета администрации Красноярского края от 26.06.2007 № 247-п «Об утверждении стандарта качества оказания государственных услуг в области защиты населения;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остановление Правительства Красноярского края от 16.06.2011 № 339-п «Об утверждении Порядка и условий социального обслуживания в стационарных учреждениях (отделениях) социального обслуживания, типовой формы договора о стационарном социальном обслуживании»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6503"/>
        <w:gridCol w:w="3472"/>
      </w:tblGrid>
      <w:tr>
        <w:trPr>
          <w:trHeight w:val="360" w:hRule="atLeast"/>
          <w:cantSplit w:val="true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>(доводимой) информации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змещение информации на официальном сайте министерства социальной политики края           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государственной услуги, оказываемой стационарным учрежде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и государственной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, регулирующих порядок оказания государственной услуги в учреждении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ые правовые акты</w:t>
            </w:r>
          </w:p>
        </w:tc>
      </w:tr>
      <w:tr>
        <w:trPr>
          <w:trHeight w:val="240" w:hRule="atLeast"/>
          <w:cantSplit w:val="true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змещение информации в органах социальной защиты населения муниципальных образований края                       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государственной услуги, оказываемой стационарным учрежде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и государственной услуг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, регулирующих порядок оказания государственной услуги в учрежде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предоставляемых в органы социальной защиты населения муниципальных образований, для помещения в стационарное учреждение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ые правовые акты</w:t>
            </w:r>
          </w:p>
        </w:tc>
      </w:tr>
      <w:tr>
        <w:trPr>
          <w:trHeight w:val="240" w:hRule="atLeast"/>
          <w:cantSplit w:val="true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информации на информационных стендах в учреждении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государственной услуги, оказываемой стационарным учрежде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и государственной услуг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государственной услуги на очередной финансовый г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, характеризующие качество государственной услуг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ая сумма платы по учреждению на очередной финансовый год (с приложением расчетов, из чего сформировалась плата за стационарное обслуживание).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ые правовые, локальные акты</w:t>
            </w:r>
          </w:p>
        </w:tc>
      </w:tr>
      <w:tr>
        <w:trPr>
          <w:trHeight w:val="240" w:hRule="atLeast"/>
          <w:cantSplit w:val="true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равочники, печатные СМИ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 деятельности учреждения, местонахождение, режим работы, телефоны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государственного задания</w:t>
      </w:r>
    </w:p>
    <w:p>
      <w:pPr>
        <w:pStyle w:val="Normal"/>
        <w:ind w:firstLine="720"/>
        <w:jc w:val="both"/>
        <w:rPr/>
      </w:pPr>
      <w:r>
        <w:rPr/>
        <w:t>- ликвидация учреждения;</w:t>
      </w:r>
    </w:p>
    <w:p>
      <w:pPr>
        <w:pStyle w:val="Normal"/>
        <w:ind w:firstLine="720"/>
        <w:jc w:val="both"/>
        <w:rPr/>
      </w:pPr>
      <w:r>
        <w:rPr/>
        <w:t>- реорганизация учреждения;</w:t>
      </w:r>
    </w:p>
    <w:p>
      <w:pPr>
        <w:pStyle w:val="Normal"/>
        <w:ind w:firstLine="720"/>
        <w:jc w:val="both"/>
        <w:rPr/>
      </w:pPr>
      <w:r>
        <w:rPr/>
        <w:t>- перераспределение полномочий, повлекшее исключение из компетенции учреждения полномочий по оказанию государственной услуги;</w:t>
      </w:r>
    </w:p>
    <w:p>
      <w:pPr>
        <w:pStyle w:val="Normal"/>
        <w:ind w:firstLine="720"/>
        <w:jc w:val="both"/>
        <w:rPr/>
      </w:pPr>
      <w:r>
        <w:rPr/>
        <w:t>- исключение государственной услуги из ведомственного перечня;</w:t>
      </w:r>
    </w:p>
    <w:p>
      <w:pPr>
        <w:pStyle w:val="Normal"/>
        <w:ind w:firstLine="720"/>
        <w:jc w:val="both"/>
        <w:rPr/>
      </w:pPr>
      <w:r>
        <w:rPr/>
        <w:t>- иные основания, предусмотренные нормативными правовыми актами Красноярского кра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выполнения государственного задания министерство социальной политики Красноярского края направляет письменное уведомление о своем намерении не позднее, чем за 2 месяца до предполагаемого дня прекращения выполнения государствен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редельные  цены  (тарифы)  на оплату государственной услуги в случаях, если  федеральным законом предусмотрено их оказание на платной основе, либо порядок  установления  указанных  цен  (тарифов)  в  случаях, установленных законодательством Российской 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1.  Нормативный  правовой акт, устанавливающий цены (тарифы) либо порядок их устано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Правительства Красноярского края от 16.06.2011 № 339-п «Об утверждении Порядка и условий социального обслуживания </w:t>
        <w:br/>
        <w:t>в стационарных учреждениях (отделениях) социального обслуживания, типовой формы договора о стационарном социальном обслуживан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аевое государственное бюджетное учреждение социального обслуживания «Боготольский психоневрологический интернат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701"/>
        <w:gridCol w:w="2126"/>
        <w:gridCol w:w="2268"/>
        <w:gridCol w:w="1985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(тариф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в стационарных учреждениях (отделениях) социального обслужи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75 % пенсии, проживающих клиентов в учрежд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75 % пенсии, проживающих клиентов в учрежд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75 % пенсии, проживающих клиентов в учрежден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7"/>
        <w:gridCol w:w="4733"/>
      </w:tblGrid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</w:t>
              <w:br/>
              <w:t xml:space="preserve">Красноярского края,       </w:t>
              <w:br/>
              <w:t xml:space="preserve">осуществляющие контроль за   </w:t>
              <w:br/>
              <w:t>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отрение отчетов учреждения об исполнении государственного задания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Краснояр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воевременностью предоставления отчетов об исполнении государственного задан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Краснояр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Контроль в форме выездных проверок (тематические, комплексные)        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Красноярского кра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управлению государственным имуществом Красноярского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финансово-экономического контроля и контроля в сфере закупок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1301"/>
        <w:gridCol w:w="1896"/>
        <w:gridCol w:w="1619"/>
        <w:gridCol w:w="1951"/>
        <w:gridCol w:w="1480"/>
      </w:tblGrid>
      <w:tr>
        <w:trPr>
          <w:trHeight w:val="840" w:hRule="atLeast"/>
          <w:cantSplit w:val="true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</w:t>
              <w:br/>
              <w:t>государственном</w:t>
              <w:br/>
              <w:t xml:space="preserve">задании на   </w:t>
              <w:br/>
              <w:t>отчетный пери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68" w:hRule="atLeast"/>
          <w:cantSplit w:val="true"/>
        </w:trPr>
        <w:tc>
          <w:tcPr>
            <w:tcW w:w="14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койко-мест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койко-д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7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омплектованность учреждения специалистами основного профиля, специализирующихся на оказании государственных у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основанных претензий (жалоб) со стороны потребителей государственных у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предписаний надзорных органов режимного характе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реализации индивидуальных программ реабилитации инвалидов (детей-инвалид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в срок до 15 числа месяца, следующего за отчетным кварталом, и в срок до 01 февраля очередного финансового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3. Иные требования к отчетности об исполнении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направляются с пояснительной запиской о реализации государственного задания, в которой отраж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роводимые в рамках выполнения государственного зад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воды, характеризующие причины отклонения показателей объемов, утвержденных в государственном зад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корректировке показателей, характеризующих объемы и качество государственной услуги;</w:t>
      </w:r>
    </w:p>
    <w:p>
      <w:pPr>
        <w:pStyle w:val="Normal"/>
        <w:jc w:val="both"/>
        <w:rPr/>
      </w:pPr>
      <w:r>
        <w:rPr/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выполнения государственного задания на оказание государственных услуг (выполнение работ) на очередной финансовый год (2015 год)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идцать два миллиона семьсот сорок тысяч сто рубле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2:00Z</dcterms:created>
  <dc:creator>Фисунова</dc:creator>
  <dc:description/>
  <cp:keywords/>
  <dc:language>en-US</dc:language>
  <cp:lastModifiedBy>COMP</cp:lastModifiedBy>
  <cp:lastPrinted>2014-09-29T15:07:00Z</cp:lastPrinted>
  <dcterms:modified xsi:type="dcterms:W3CDTF">2015-01-12T08:46:00Z</dcterms:modified>
  <cp:revision>14</cp:revision>
  <dc:subject/>
  <dc:title>Приложение N 1</dc:title>
</cp:coreProperties>
</file>